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台北市私立正欣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九十九學年度第二學期 幼兒活動評量表</w:t>
      </w:r>
      <w:r>
        <w:rPr>
          <w:rFonts w:eastAsia="標楷體" w:cs="標楷體" w:ascii="標楷體" w:hAnsi="標楷體"/>
          <w:spacing w:val="20"/>
          <w:sz w:val="22"/>
          <w:szCs w:val="22"/>
        </w:rPr>
        <w:t>4</w:t>
      </w:r>
    </w:p>
    <w:p>
      <w:pPr>
        <w:pStyle w:val="Normal"/>
        <w:spacing w:lineRule="atLeast" w:line="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與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小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B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/>
        <w:t>日</w:t>
      </w:r>
    </w:p>
    <w:tbl>
      <w:tblPr>
        <w:tblW w:w="9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動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同學的生活點滴分享內容，能專心安靜聽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話的活動時，會主動舉手踴躍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動物作品完工後，會幫自己作品取名字及介紹或故事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端午節活動時，會主動參與猜一猜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為何要吃粽子、划龍舟、掛香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端午節做香包，會使用白膠在布週圍黏貼並會留下一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做香包時，會將香料包裹成一團，再放入香包袋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天畫完出席記錄本，會主動做閱讀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觀社區的保安大隊時，行進間不會落隊太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驗警察裝備時，能勇敢的隨服務員警的指令用手去碰觸。比如盾牌、手槍、齊眉棍、、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統整課程活動時，會隨著老師指令在學習單上做正確的操作。如量化學習單、形狀組合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會利用蠟筆畫出二級顏色。（橘、綠、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白色的功用後，會利用白色畫出濃淡的區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從小朋友同色系的衣服裏，會區辨其中的深淺。如說出哪一件衣服的白色比較多或比較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複習克漏字活動時，能將漏掉的數字，找到正確的貼紙數字，貼在正確的空格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操作漸層色教具時，會將顏色由深到淺排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會用兩種顏色做出有順序的排列圖案。比如藍紫藍紫的花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將自己創作的顏色序列圖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剪裁製作拼圖並能拼回原來的樣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長簽章：             教師簽章：             家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38:00Z</dcterms:created>
  <dc:creator>FanChiang</dc:creator>
  <dc:description/>
  <cp:keywords/>
  <dc:language>en-US</dc:language>
  <cp:lastModifiedBy>FanChiang</cp:lastModifiedBy>
  <cp:lastPrinted>2011-05-18T19:56:00Z</cp:lastPrinted>
  <dcterms:modified xsi:type="dcterms:W3CDTF">2011-06-27T20:38:00Z</dcterms:modified>
  <cp:revision>2</cp:revision>
  <dc:subject/>
  <dc:title>台北市私立正欣幼稚園</dc:title>
</cp:coreProperties>
</file>