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台北市私立正欣幼稚園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九十九學年度第二學期 幼兒活動評量表</w:t>
      </w:r>
      <w:r>
        <w:rPr>
          <w:rFonts w:eastAsia="標楷體" w:cs="標楷體" w:ascii="標楷體" w:hAnsi="標楷體"/>
          <w:spacing w:val="20"/>
          <w:sz w:val="22"/>
          <w:szCs w:val="22"/>
        </w:rPr>
        <w:t>2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與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小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B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/>
        <w:t>日</w:t>
      </w:r>
    </w:p>
    <w:tbl>
      <w:tblPr>
        <w:tblW w:w="97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720"/>
        <w:gridCol w:w="900"/>
        <w:gridCol w:w="11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動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延伸認識蜘蛛腳時，能從身上找出有一對的器官或衣服上的圖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用數字卡做</w:t>
            </w:r>
            <w:r>
              <w:rPr>
                <w:rFonts w:eastAsia="標楷體" w:cs="標楷體" w:ascii="標楷體" w:hAnsi="標楷體"/>
              </w:rPr>
              <w:t>1~10</w:t>
            </w:r>
            <w:r>
              <w:rPr>
                <w:rFonts w:ascii="標楷體" w:hAnsi="標楷體" w:cs="標楷體" w:eastAsia="標楷體"/>
              </w:rPr>
              <w:t>的排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貓頭鷹下蛋遊戲時，會做兩窩蛋的數量之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做雪花片排列遊戲時，能跟著指令找出第＊個。如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做簡單的數量結合時，會隨圖卡上的量，拿出正確的數字卡來對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蜘蛛腳排列時，會辨別前後位置（如第一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第二對在前；第三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第四對在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延伸位置概念時，會隨老師指令將物品做前、後、中間位置的擺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當作品完成後，會為作品做簡單的故事創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講述故事時，會隨故事趣味做相同重複字句的覆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統整貓頭鷹特性時，會說出銳利的眼睛、鈎狀的鳥喙、強而有力的爪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作品故事創作時，貓頭鷹組會合作一起編故事或提供意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用麵包土、油土捏塑作品時，會小心使用並注意桌面地板的清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使用紙箱、紙板、馬糞紙建造作品時，會學習剪裁自己所需要的大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使用工具或白膠時，會和同學一起共用或輪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到關渡自然公園賞鳥小屋時，會小聲安靜的觀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到關渡自然公園做影片欣賞時，能安靜的坐在椅子上觀看。（不會玩椅子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長簽章：             教師簽章：             家長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7:00Z</dcterms:created>
  <dc:creator>FanChiang</dc:creator>
  <dc:description/>
  <cp:keywords/>
  <dc:language>en-US</dc:language>
  <cp:lastModifiedBy>FanChiang</cp:lastModifiedBy>
  <dcterms:modified xsi:type="dcterms:W3CDTF">2011-05-12T13:48:00Z</dcterms:modified>
  <cp:revision>1</cp:revision>
  <dc:subject/>
  <dc:title>台北市私立正欣幼稚園</dc:title>
</cp:coreProperties>
</file>