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九十九學年度第二學期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1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與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小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B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/>
        <w:t>日</w:t>
      </w:r>
    </w:p>
    <w:tbl>
      <w:tblPr>
        <w:tblW w:w="9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春節及小動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紙燈籠時，會用剪刀在正確線條位置做直線剪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紙杯燈籠，會將不同顏色的玻璃紙用白膠糊在有洞洞的地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燈活動時，會等待老師點燈後循序小心的在教室內行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參觀台北燈會、花博大佳園區時，會聽從老師的指示並注意自己物品的收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將不同的動物圖卡做大、小動物的區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做自己喜歡小動物的記錄時，會依動物外形敍述自己喜歡的理由。如牠的眼睛很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探索蜘蛛或小鳥時，會用油土揑塑自己認為的蜘蛛或小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小鳥組查閱資料時，會將自己所觀察的畫下來，並說明小鳥正在做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扮演蜘蛛吸食方式時，能大方的和同學一起玩並聽老師的指令行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蜘蛛組做仿畫時，會注意蜘蛛腳生長的位置（上半部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蜘蛛組在查覺到每一隻蜘蛛腳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時，會主動修正自己之前製作的長條型的蜘蛛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小朋友做生活點滴分享時，能注意專心的聽同學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玩故事創作時，抽到哪張故事圖卡時，能大方的用簡單完整的句子敍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唸唐詩時，會將老師所提示的字或語詞，做詞彙或句子的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會將星期歌做不同的主詞替換。如</w:t>
            </w:r>
            <w:r>
              <w:rPr>
                <w:rFonts w:ascii="標楷體" w:hAnsi="標楷體" w:cs="標楷體" w:eastAsia="標楷體"/>
                <w:u w:val="single"/>
              </w:rPr>
              <w:t>猴子</w:t>
            </w:r>
            <w:r>
              <w:rPr>
                <w:rFonts w:ascii="標楷體" w:hAnsi="標楷體" w:cs="標楷體" w:eastAsia="標楷體"/>
              </w:rPr>
              <w:t>穿新衣，改</w:t>
            </w:r>
            <w:r>
              <w:rPr>
                <w:rFonts w:ascii="標楷體" w:hAnsi="標楷體" w:cs="標楷體" w:eastAsia="標楷體"/>
                <w:u w:val="single"/>
              </w:rPr>
              <w:t>麻雀</w:t>
            </w:r>
            <w:r>
              <w:rPr>
                <w:rFonts w:ascii="標楷體" w:hAnsi="標楷體" w:cs="標楷體" w:eastAsia="標楷體"/>
              </w:rPr>
              <w:t>穿新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油土創作時，會在固定範圍捏塑，並保持位置的乾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分組工作收拾時，會主動幫忙收拾作品及器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1:00Z</dcterms:created>
  <dc:creator>M620 UC</dc:creator>
  <dc:description/>
  <cp:keywords/>
  <dc:language>en-US</dc:language>
  <cp:lastModifiedBy>FanChiang</cp:lastModifiedBy>
  <cp:lastPrinted>2011-03-21T20:31:00Z</cp:lastPrinted>
  <dcterms:modified xsi:type="dcterms:W3CDTF">2011-03-21T12:32:00Z</dcterms:modified>
  <cp:revision>3</cp:revision>
  <dc:subject/>
  <dc:title>台北市私立正欣幼稚園</dc:title>
</cp:coreProperties>
</file>