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16"/>
          <w:szCs w:val="16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九十九學年度第一學期 幼兒活動評量表</w:t>
      </w:r>
      <w:r>
        <w:rPr>
          <w:rFonts w:eastAsia="標楷體" w:cs="標楷體" w:ascii="標楷體" w:hAnsi="標楷體"/>
          <w:spacing w:val="20"/>
          <w:sz w:val="16"/>
          <w:szCs w:val="16"/>
        </w:rPr>
        <w:t>2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班級與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小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B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園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～第九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公園撿拾地上的大王椰子樹及台灣欒樹的花時，會判斷它是合瓣花或離瓣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撿拾地上的落葉時，會將相同的放在一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同學高低時，會說出完整句子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*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*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過『好餓的毛毛蟲』後，對一星期之內的天數次序會有覺知並注意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大王椰子樹的對稱葉子後，能指出自己身體上有哪些器官也是對稱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毛毛蟲慢慢長大的過程後，能說出生活中有哪些現象也是慢慢長大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樹齡時，能隨著老師的點算正確的唱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三個大小不同的同一物品，從小排到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中正紀念堂時，會跟隨老師的隊伍前進而不落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到生活安全事件後（如排隊距離、坐姿），會有感覺並特別注意該有的正確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公園過馬路，會唸口訣（過馬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左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右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沒車快快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並注意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走通過馬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水時，會主動請老師加温開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音樂課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隨著音樂老師做簡單的節奏敲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英文課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隨著英文老師做複誦的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6:00Z</dcterms:created>
  <dc:creator>M620 UC</dc:creator>
  <dc:description/>
  <cp:keywords/>
  <dc:language>en-US</dc:language>
  <cp:lastModifiedBy>FanChiang</cp:lastModifiedBy>
  <cp:lastPrinted>2010-10-19T20:39:00Z</cp:lastPrinted>
  <dcterms:modified xsi:type="dcterms:W3CDTF">2010-10-19T12:41:00Z</dcterms:modified>
  <cp:revision>3</cp:revision>
  <dc:subject/>
  <dc:title>台北市私立正欣幼稚園</dc:title>
</cp:coreProperties>
</file>