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pacing w:val="20"/>
          <w:sz w:val="40"/>
          <w:szCs w:val="40"/>
        </w:rPr>
      </w:pPr>
      <w:r>
        <w:rPr>
          <w:rFonts w:ascii="標楷體" w:hAnsi="標楷體" w:cs="標楷體" w:eastAsia="標楷體"/>
          <w:b/>
          <w:spacing w:val="20"/>
          <w:sz w:val="40"/>
          <w:szCs w:val="40"/>
        </w:rPr>
        <w:t>台北市私立正欣幼稚園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pacing w:val="20"/>
          <w:sz w:val="16"/>
          <w:szCs w:val="16"/>
        </w:rPr>
      </w:pPr>
      <w:r>
        <w:rPr>
          <w:rFonts w:ascii="標楷體" w:hAnsi="標楷體" w:cs="標楷體" w:eastAsia="標楷體"/>
          <w:b/>
          <w:spacing w:val="20"/>
          <w:sz w:val="40"/>
          <w:szCs w:val="40"/>
        </w:rPr>
        <w:t>九十九學年度第一學期 幼兒活動評量表</w:t>
      </w:r>
      <w:r>
        <w:rPr>
          <w:rFonts w:eastAsia="標楷體" w:cs="標楷體" w:ascii="標楷體" w:hAnsi="標楷體"/>
          <w:spacing w:val="20"/>
          <w:sz w:val="16"/>
          <w:szCs w:val="16"/>
        </w:rPr>
        <w:t>1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班級與姓名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小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B          </w:t>
      </w: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時間：</w:t>
      </w: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6</w:t>
      </w:r>
      <w:r>
        <w:rPr/>
        <w:t>日</w:t>
      </w:r>
    </w:p>
    <w:tbl>
      <w:tblPr>
        <w:tblW w:w="97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3963"/>
        <w:gridCol w:w="1440"/>
        <w:gridCol w:w="720"/>
        <w:gridCol w:w="900"/>
        <w:gridCol w:w="1185"/>
      </w:tblGrid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名稱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學週與花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組別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小班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日期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日～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   次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週～第四週</w:t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  量  項  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</w:t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幫自己的置物櫃做記號時，會將貼紙貼在正確位置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收杯子、書包時；能將它們正確放在自己的置物櫃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我介紹時，會大方的上台練習：大家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*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練習排隊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聽從指令並依序參與活動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5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練習剪刀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注意旁邊同學並坐著操作剪刀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用餐時，能自己進食且食物不掉落桌面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進入花園主題的討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分享畫出『花園裏有什麼』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用油土練習捏花瓣時，會將油土分小塊揉圓拍扁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於認識數字活動中，找出自己號碼的數字卡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正確的將自己名字卡與號碼數字卡配對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用白膠時會學習老師所說的技巧。如用食指、點狀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認識花形時，能正確指出正方形、長方形與圓形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主動參與課程並自主決定製作花園裏面的物種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查資料時，會安靜的翻閱有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”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花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”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書籍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園長簽章：             教師簽章：             家長簽章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2T20:40:00Z</dcterms:created>
  <dc:creator>M620 UC</dc:creator>
  <dc:description/>
  <cp:keywords/>
  <dc:language>en-US</dc:language>
  <cp:lastModifiedBy>FanChiang</cp:lastModifiedBy>
  <cp:lastPrinted>2010-09-16T19:36:00Z</cp:lastPrinted>
  <dcterms:modified xsi:type="dcterms:W3CDTF">2010-09-16T11:39:00Z</dcterms:modified>
  <cp:revision>8</cp:revision>
  <dc:subject/>
  <dc:title>台北市私立正欣幼稚園</dc:title>
</cp:coreProperties>
</file>