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6227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聖誕節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9pt;width:233.2pt;height:6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聖誕節活動</w:t>
                      </w:r>
                    </w:p>
                  </w:txbxContent>
                </v:textbox>
                <v:path textpathok="t"/>
                <v:textpath on="t" fitshape="t" string="聖誕節活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540" w:hanging="54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劇本供各位家長參考</w:t>
      </w:r>
    </w:p>
    <w:p>
      <w:pPr>
        <w:pStyle w:val="Normal"/>
        <w:ind w:left="540" w:hanging="54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參與的家長請您自選角色</w:t>
      </w:r>
    </w:p>
    <w:p>
      <w:pPr>
        <w:pStyle w:val="Normal"/>
        <w:ind w:left="540" w:hanging="540"/>
        <w:jc w:val="center"/>
        <w:rPr>
          <w:rFonts w:ascii="細明體;MingLiU" w:hAnsi="細明體;MingLiU" w:eastAsia="細明體;MingLiU" w:cs="細明體;MingLiU"/>
          <w:color w:val="FF00FF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FF00FF"/>
          <w:sz w:val="40"/>
          <w:szCs w:val="40"/>
        </w:rPr>
        <w:t>有六個角色 目前缺</w:t>
      </w:r>
      <w:r>
        <w:rPr>
          <w:rFonts w:eastAsia="細明體;MingLiU" w:cs="細明體;MingLiU" w:ascii="細明體;MingLiU" w:hAnsi="細明體;MingLiU"/>
          <w:color w:val="FF00FF"/>
          <w:sz w:val="40"/>
          <w:szCs w:val="40"/>
        </w:rPr>
        <w:t>2</w:t>
      </w:r>
      <w:r>
        <w:rPr>
          <w:rFonts w:ascii="細明體;MingLiU" w:hAnsi="細明體;MingLiU" w:cs="細明體;MingLiU" w:eastAsia="細明體;MingLiU"/>
          <w:color w:val="FF00FF"/>
          <w:sz w:val="40"/>
          <w:szCs w:val="40"/>
        </w:rPr>
        <w:t>人</w:t>
      </w:r>
    </w:p>
    <w:p>
      <w:pPr>
        <w:pStyle w:val="Normal"/>
        <w:ind w:left="1979" w:hanging="1780"/>
        <w:rPr>
          <w:rFonts w:ascii="全真古印體" w:hAnsi="全真古印體" w:eastAsia="全真古印體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 xml:space="preserve">謝謝                  </w:t>
      </w:r>
      <w:r>
        <w:rPr>
          <w:rFonts w:ascii="全真古印體" w:hAnsi="全真古印體" w:cs="細明體;MingLiU" w:eastAsia="全真古印體"/>
          <w:sz w:val="32"/>
          <w:szCs w:val="32"/>
        </w:rPr>
        <w:t>淑惠老師</w:t>
      </w:r>
      <w:r>
        <w:rPr>
          <w:rFonts w:eastAsia="全真古印體" w:cs="細明體;MingLiU" w:ascii="全真古印體" w:hAnsi="全真古印體"/>
          <w:sz w:val="32"/>
          <w:szCs w:val="32"/>
        </w:rPr>
        <w:t>98.9.28</w:t>
      </w:r>
    </w:p>
    <w:p>
      <w:pPr>
        <w:pStyle w:val="Normal"/>
        <w:ind w:left="1584" w:hanging="1584"/>
        <w:jc w:val="center"/>
        <w:rPr>
          <w:rFonts w:ascii="全真古印體" w:hAnsi="全真古印體" w:eastAsia="全真古印體" w:cs="細明體;MingLiU"/>
          <w:sz w:val="32"/>
          <w:szCs w:val="32"/>
        </w:rPr>
      </w:pPr>
      <w:r>
        <w:rPr>
          <w:rFonts w:eastAsia="全真古印體" w:cs="細明體;MingLiU" w:ascii="全真古印體" w:hAnsi="全真古印體"/>
          <w:sz w:val="32"/>
          <w:szCs w:val="32"/>
        </w:rPr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台北市私立正欣幼稚園</w:t>
      </w:r>
      <w:r>
        <w:rPr>
          <w:rFonts w:eastAsia="標楷體"/>
          <w:bCs/>
          <w:sz w:val="36"/>
          <w:szCs w:val="36"/>
        </w:rPr>
        <w:t>98</w:t>
      </w:r>
      <w:r>
        <w:rPr>
          <w:rFonts w:eastAsia="標楷體"/>
          <w:bCs/>
          <w:sz w:val="36"/>
          <w:szCs w:val="36"/>
        </w:rPr>
        <w:t>學年度第</w:t>
      </w:r>
      <w:r>
        <w:rPr>
          <w:rFonts w:eastAsia="標楷體"/>
          <w:bCs/>
          <w:sz w:val="36"/>
          <w:szCs w:val="36"/>
        </w:rPr>
        <w:t>1</w:t>
      </w:r>
      <w:r>
        <w:rPr>
          <w:rFonts w:eastAsia="標楷體"/>
          <w:bCs/>
          <w:sz w:val="36"/>
          <w:szCs w:val="36"/>
        </w:rPr>
        <w:t>學期</w:t>
      </w:r>
    </w:p>
    <w:p>
      <w:pPr>
        <w:pStyle w:val="Normal"/>
        <w:jc w:val="center"/>
        <w:rPr/>
      </w:pPr>
      <w:r>
        <w:rPr/>
        <w:t>戲劇表演活動綱要及流程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3608"/>
        <w:gridCol w:w="1440"/>
        <w:gridCol w:w="2880"/>
      </w:tblGrid>
      <w:tr>
        <w:trPr/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教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　　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誔訪客、幫幫聖誕老公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惠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『有愛』的具體行動方法。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認識耶誔真正精神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觀賞戲劇應有的禮儀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分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準備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包禮物、檢查單、筆、柺杖、臘燭、吹風機、白紙屑、桌子、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椅子、食物、火龍果皮、腳印、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、咖啡色、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b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顆栗子、老爺車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　　本：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899" w:right="276" w:hanging="8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耶誔節前夕，耶誔老公公家，一群小精靈正幫著耶誔老公公整理禮物（一群人場上忙著整理）、、、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靈（小朋友演）：啊哈！終於完成了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87" w:hanging="7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我們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下（一手拿著大檢查單、一手拿著筆）點到就要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天空家、白雲家。正欣幼稚園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、、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。太好了；小精靈謝謝您們，有你們真好。為了要謝謝你們的熱心，耶誔老公公講個故事給您們聽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靈：吔！好棒喔！耶誔老公公謝謝您。（耶公、精靈退、圍到場邊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20" w:right="276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很久很久以前；有一個大富翁叫西蒙（出場，慌張跺步來回）（耶公、精靈退場 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西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王這次要來視察我們的村子，希望國王能到我家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轉頭向內喊）沙拉（沙拉拄著柺杖駝背一跛一跛走進來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沙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西蒙有什麼事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87" w:hanging="78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：國王要來我們的村子，我希望國王能到我們家。請你把臘燭放在窗口，讓國王比較容易找到我們。還有，去做一頓適合國王吃的晚餐。（沙拉拿著臘燭、一跛一跛退場）（西蒙接著退場）</w:t>
            </w:r>
          </w:p>
          <w:p>
            <w:pPr>
              <w:pStyle w:val="Normal"/>
              <w:spacing w:lineRule="atLeast" w:line="0" w:before="180" w:after="180"/>
              <w:ind w:left="787" w:hanging="78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熄燈】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幕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87" w:hanging="7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窗外刮著風（吹風機）飄著雪（白紙屑），街道上沒有任何行人，連小貓都躲起來了、突然門外傳來一陣很急的（敲門聲）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開燈】</w:t>
            </w:r>
          </w:p>
          <w:p>
            <w:pPr>
              <w:pStyle w:val="Normal"/>
              <w:spacing w:lineRule="atLeast" w:line="0" w:before="180" w:after="180"/>
              <w:ind w:left="899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一跛一跛的趕緊去開門（沙拉出場並做開門樣）門口站著一個穿著破衣服的人（西蒙準備出場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破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好心人，可不可以讓我進去躲躲雪呢？（西蒙進場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：我不希望讓乞丐進到我家來。你趕快走吧！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87" w:hanging="7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衣：好心會有好報的。我雖然沒錢，但我會給你世界上最珍貴的禮物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87" w:hanging="7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：我不喜歡髒兮兮的流浪渶。我等的是一位有錢的客人，不是你你趕緊走吧。（上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子、椅子、食物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87" w:hanging="7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（面對西蒙）：我們至少可以請這位先生吃一點食物，填飽肚子，好讓先生有力氣趕路吧！（沙拉伸手引進破衣人，帶至桌椅旁）（西蒙雙手抱胸斜眼看沙拉、破衣人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：你稍坐，我去拿食物（食物上）。您請慢用。（破衣人吃動作）</w:t>
            </w:r>
          </w:p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沙拉取下脖子上的圍巾）。這個給你，好防外面的風雪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衣：（站起來）（一手接過圍巾、一手接柺杖）這個也給我。你很快就不需要它了。（圍上圍巾、轉頭就退場）（沙拉站直不用駝了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（瞪大眼睛注視著沙拉）：沙拉，你怎麼能站這麼直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（摸摸自己的身體）：我又恢復健康了。是那位先生把我治好的（高興的叫著）我又恢復健康了，太好了（出場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（沉思樣子）（自言自語）：好心會有好報的。我雖然沒錢，但我會給你世界上最珍貴的禮物。（場中行走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西蒙看著沙拉的奇蹟，想起了那位先生的話，於是西蒙趕忙披上外套、穿上靴子（穿著動作）出門去追那位先生（西蒙場中繞並詢問觀眾有否看到？接著繞外面從中庭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熄燈】</w:t>
            </w:r>
          </w:p>
          <w:p>
            <w:pPr>
              <w:pStyle w:val="Normal"/>
              <w:spacing w:lineRule="atLeast" w:line="0" w:before="180" w:after="180"/>
              <w:ind w:left="7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蒙到底能不能找到那位陌生人（也就是破衣人）呢？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幕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87" w:hanging="78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哭泣婦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進場）：好冷喔（冷的動作）【道具上、直立桌子當牆壁】             （可以和觀眾互動，問會不會冷，借個圍巾或衣服等等、、、）（慢慢移動至牆角；蹲下打嗦嗦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（進場）：（再次詢問觀眾）（突見哭泣婦人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『定格，』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順著旁白做動作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西蒙想起了那位陌生人送給沙拉珍貴的禮物。而自己卻對陌生人那麼不禮貌，心裏感到非常的慚愧。（便脫下外套，披在老婦人身上）。（轉身快步往前走，退場）【道具上、直立桌子蓋上綠色布】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小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進場，打赤腳）：到處都是雪，我的腳快凍僵了。（小孩可與觀眾互動。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鞋好暖和，借我穿好嗎？慢慢退至並靠在樹幹旁，並用火龍果皮將腳指塗紅）（西蒙進場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：小朋友發生什麼事呢？哎呀！你的腳都凍紅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『定格，』』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西蒙做了一件連自己都覺得訝異吃驚的好事（脫下靴子並幫小朋友穿上）不等小朋友謝謝，西蒙光著腳ㄚ快步跟著雪地上的腳印往前走（退場）。（老人穿著短袖，駝背蹣跚進場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好冷。果真快過年了，天氣才會這麼冷。（與觀眾互動。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外套，借我穿好嗎？慢慢退至樹幹坐下，打嗦嗦）（西蒙進場；再與觀眾互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沒有看到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：老先生，你怎麼啦？天氣這麼冷（脫下夾克並幫老人披上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『定格，』』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這時的西蒙（發抖樣）凍得很難受，但西蒙面露微笑心中感到很温暖。這是西蒙從來沒有過的感覺。（離開老人，往場中走）（老人退場）【道具下】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（自言自語）：原來幫助別人是這麼快樂的事。（場中走）【椅子道具上、直立桌子當牆壁】（陌生人另一邊進場，站立在牆壁旁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：我終於找到您了。（另一組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b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瑪利亞、約瑟從另一邊進場到適當位置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陌生人：西蒙，你己經通過我的考驗，你再往前走，你會發現我的孩子在等你（背景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安夜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西蒙走著走著來到一間馬廏，馬廏裏有一個剛出生的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b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西蒙不知不覺的跪下來，並誠懇的祈禱著（目視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b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祈禱樣）。嬰兒微笑的看了看西蒙。甜美的笑容讓西蒙心裏充滿了愛及快樂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蒙（跪姿並滿足笑著）：這是世界上最美珍貴的禮物。（陶醉樣）（全部人退場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熄燈】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1" w:hanging="6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幕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亮燈】（精靈和耶公在場中、精靈睡著了，耶公坐在椅子上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（跳起來）：糟了！故事一講就忘了時間。我得趕快去送禮物。（跟著旁白做動作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耶公不吵醒精靈們，想讓他們多睡一會。於是耶誔老公公背起禮物（把禮物放在車上），開他的老爺車，出發了。（場中繞行兩圈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奇怪，好像迷路，怎麼找不到天空家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正當耶誔老公公著急的四處觀看找尋出路，在樹上休息的貓頭鷹、、、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：耶誔老公公，我能幫你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真希望你能幫得上忙。我迷路了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：我可以的。在黑暗中，我看得見東西呢！來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llow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（飛行動作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耶誔老公公猶豫了一下子，還是跟著貓頭鷹走（場中繞行兩圈）。跟了一陣子，耶誔老公公突然停下來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：你累了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不；不累。倒是我肚子餓了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：要我抓一隻老鼠給你吃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不，我不吃老鼠。（老鼠另一邊進場，在角落邊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：你不吃，我吃（撲向老鼠但沒抓住，老鼠剛好移位。老鼠不知自己被抓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（大叫）不要，放他走。（作勢趕走貓頭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場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：（天真樣）耶誔老公公，我能幫你什麼忙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你行嗎？我肚子餓了。（老鼠轉身退場）（耶公坐場中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一轉眼，小老鼠消失了。不一會兒功夫，老鼠推著三顆栗子來到耶誔老公公面前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：您的食物來了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謝謝你。（看著手上的栗子）這怎麼打開。（松鼠進場）我的牙齒沒力氣呀！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鼠：我能幫你什麼忙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你能幫我打破這幾個栗子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松鼠一下子就把栗子打開了，耶誔老公公愉快的吃了起來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：這樣夠吃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太夠了！謝謝（貓頭鷹進場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：我們該走了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鼠：我能跟你們一道走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如果你願意，當然可以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：我也想跟你們一起走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：你！不怕我把你吃掉！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別鬧了，除非你們答應我和平相處，否則誰也別想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、松鼠：好！我答應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貓頭鷹你呢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：好吧！我答應就是嘛！（場中繞行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耶誕老公公緊跟著貓頭鷹。松鼠一棵樹一棵樹的跳過去。小老鼠啪嗒啪嗒的跟在後面跑。突然間，【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聲】【上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石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立桌子披上咖啡色的布、熊在石頭後】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（縮成一團躲在大石頭旁）：好冷。（哈啾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熊：我能幫你什麼忙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大概沒有吧！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熊：進來我溫暖的洞躲一下吧！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不行，沒時間了。小朋友正在等著我去呢！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熊：但是，如果你生病了，小朋友不是要等更久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你說得也對。如果我感冒了，那就更糟了。（繞過大石頭後面到場中間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白：耶誔老公公一邊說一邊爬進大熊的洞裡去。貓頭鷹、老鼠、松鼠也都跟著進來。大熊的洞裡很溫暖又舒適。大家緊緊的靠著大熊，都不覺得寒冷了。不久風雪終於停了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我們可以再出發了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熊：我可以跟你們一起去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：歡迎一起同行。（大夥場中繞行兩圈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終於、、、（耶誔老公公翻車了，所有動物做跌倒狀）（老鼠躲到禮物包裏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旁白：原來雪地太滑，耶誕老公公的車子沒有上鐵鍊所以打滑了。還好雪地平坦柔軟，大家沒有被埋在雪洞裏。更幸運的是，正好有一隻路過的馴鹿，將他們一個一個用鹿角扶起來。但是小老鼠呢？？？？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（面向貓頭鷹）你把小老鼠吃掉了嗎？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：（生氣）你怎麼能這樣想，我一向說話是守信用的。（大熊做聞動作，走到禮物包旁，耶公打開禮物包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你不可以吃我袋子裏的東西，這都是要送小朋友的（老鼠不好意思跳出袋子）（耶公綁好袋子）。好了 走吧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（張望前面山谷）：我太累了，車子又壞了，我想我將要讓小朋友失望了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馴鹿：爬到我背上來，我載你去。（耶公爬上馴鹿背上）（其他動物在一旁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公：再見 朋友們 謝謝你們的幫忙（退場）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們：（揮手）再見！如果你明年還需要幫忙，我們還會再來的。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30" w:hanging="63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熄燈】（動物退場）</w:t>
            </w:r>
          </w:p>
        </w:tc>
      </w:tr>
    </w:tbl>
    <w:p>
      <w:pPr>
        <w:pStyle w:val="Normal"/>
        <w:spacing w:lineRule="atLeast" w:line="0" w:before="180" w:after="180"/>
        <w:jc w:val="center"/>
        <w:rPr/>
      </w:pPr>
      <w:r>
        <w:rPr/>
      </w:r>
    </w:p>
    <w:p>
      <w:pPr>
        <w:pStyle w:val="Normal"/>
        <w:ind w:left="1584" w:hanging="1584"/>
        <w:jc w:val="center"/>
        <w:rPr>
          <w:rFonts w:ascii="全真古印體" w:hAnsi="全真古印體" w:eastAsia="全真古印體" w:cs="細明體;MingLiU"/>
          <w:sz w:val="32"/>
          <w:szCs w:val="32"/>
        </w:rPr>
      </w:pPr>
      <w:r>
        <w:rPr>
          <w:rFonts w:eastAsia="全真古印體" w:cs="細明體;MingLiU" w:ascii="全真古印體" w:hAnsi="全真古印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全真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1:00Z</dcterms:created>
  <dc:creator>FanChiang</dc:creator>
  <dc:description/>
  <cp:keywords/>
  <dc:language>en-US</dc:language>
  <cp:lastModifiedBy>FanChiang</cp:lastModifiedBy>
  <dcterms:modified xsi:type="dcterms:W3CDTF">2009-09-28T13:06:00Z</dcterms:modified>
  <cp:revision>5</cp:revision>
  <dc:subject/>
  <dc:title> </dc:title>
</cp:coreProperties>
</file>