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>換衣服事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57835</wp:posOffset>
                </wp:positionV>
                <wp:extent cx="5274310" cy="241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59" w:right="72" w:hanging="227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  <w:szCs w:val="28"/>
                              </w:rPr>
                              <w:t>淑惠老師對小朋友到公園運動的衣物處理方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right="72" w:hanging="468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right="72" w:hanging="468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  <w:szCs w:val="28"/>
                              </w:rPr>
                              <w:t>、剛走大公園時，會是兩件長袖衣服（天氣涼爽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right="72" w:hanging="468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  <w:szCs w:val="28"/>
                              </w:rPr>
                              <w:t>、走完一大圈後，小朋友身體熱了，若有太陽；會請小朋友脫掉一件長袖。（此時我會看小朋友狀況，適時再加件背心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right="72" w:hanging="468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  <w:szCs w:val="28"/>
                              </w:rPr>
                              <w:t>、活動結束，若沒流汗會請小朋友保暖，穿上衣服或把衣服圍在脖子上。此時回教室就不會換衣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right="72" w:hanging="468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  <w:szCs w:val="28"/>
                              </w:rPr>
                              <w:t>、若小朋友流汗了，先擦汗（班上有幾個小孩很會流汗）老師再將脫掉的衣服舖平墊在裏層，隔絶有一點點濕的衣服（接觸皮膚之處），若衣服不是很濕，到園時已經有些乾，我就把換衣服的決定權交給小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93" w:right="72" w:hanging="461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  <w:szCs w:val="28"/>
                              </w:rPr>
                              <w:t>、若仍有些濕，此時才會要求小朋友換衣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93" w:right="72" w:hanging="461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93" w:right="72" w:hanging="461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93" w:right="72" w:hanging="461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90.5pt;mso-wrap-distance-left:9pt;mso-wrap-distance-right:9pt;mso-wrap-distance-top:0pt;mso-wrap-distance-bottom:0pt;margin-top:36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659" w:right="72" w:hanging="227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  <w:szCs w:val="28"/>
                        </w:rPr>
                        <w:t>淑惠老師對小朋友到公園運動的衣物處理方法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0" w:right="72" w:hanging="468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00" w:right="72" w:hanging="468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  <w:szCs w:val="28"/>
                        </w:rPr>
                        <w:t>、剛走大公園時，會是兩件長袖衣服（天氣涼爽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0" w:right="72" w:hanging="468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  <w:szCs w:val="28"/>
                        </w:rPr>
                        <w:t>、走完一大圈後，小朋友身體熱了，若有太陽；會請小朋友脫掉一件長袖。（此時我會看小朋友狀況，適時再加件背心）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0" w:right="72" w:hanging="468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  <w:szCs w:val="28"/>
                        </w:rPr>
                        <w:t>、活動結束，若沒流汗會請小朋友保暖，穿上衣服或把衣服圍在脖子上。此時回教室就不會換衣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0" w:right="72" w:hanging="468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  <w:szCs w:val="28"/>
                        </w:rPr>
                        <w:t>、若小朋友流汗了，先擦汗（班上有幾個小孩很會流汗）老師再將脫掉的衣服舖平墊在裏層，隔絶有一點點濕的衣服（接觸皮膚之處），若衣服不是很濕，到園時已經有些乾，我就把換衣服的決定權交給小孩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893" w:right="72" w:hanging="461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  <w:szCs w:val="28"/>
                        </w:rPr>
                        <w:t>、若仍有些濕，此時才會要求小朋友換衣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893" w:right="72" w:hanging="461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93" w:right="72" w:hanging="461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93" w:right="72" w:hanging="461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  <w:b/>
          <w:b/>
          <w:spacing w:val="40"/>
        </w:rPr>
      </w:pPr>
      <w:r>
        <w:rPr>
          <w:rFonts w:eastAsia="SimSun;宋体" w:cs="標楷體" w:ascii="標楷體" w:hAnsi="標楷體"/>
          <w:b/>
          <w:spacing w:val="4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以上與您分享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若您覺得有些不妥</w:t>
      </w:r>
      <w:r>
        <w:rPr>
          <w:rFonts w:eastAsia="Times New Roman"/>
        </w:rPr>
        <w:t xml:space="preserve">  </w:t>
      </w:r>
      <w:r>
        <w:rPr>
          <w:rFonts w:eastAsia="SimSun;宋体"/>
        </w:rPr>
        <w:t>請告知</w:t>
      </w:r>
      <w:r>
        <w:rPr>
          <w:rFonts w:eastAsia="Times New Roman"/>
        </w:rPr>
        <w:t xml:space="preserve"> </w:t>
      </w:r>
      <w:r>
        <w:rPr>
          <w:rFonts w:eastAsia="SimSun;宋体"/>
        </w:rPr>
        <w:t>謝謝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15:00Z</dcterms:created>
  <dc:creator>Home</dc:creator>
  <dc:description/>
  <dc:language>en-US</dc:language>
  <cp:lastModifiedBy>Home</cp:lastModifiedBy>
  <dcterms:modified xsi:type="dcterms:W3CDTF">2009-02-22T08:21:00Z</dcterms:modified>
  <cp:revision>1</cp:revision>
  <dc:subject/>
  <dc:title>淑惠老師對小朋友到公園運動的衣物處理方法：</dc:title>
</cp:coreProperties>
</file>