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essagebody2"/>
          <w:rFonts w:ascii="Tahoma" w:hAnsi="Tahoma" w:cs="Tahoma"/>
          <w:b/>
          <w:sz w:val="36"/>
          <w:szCs w:val="36"/>
          <w:u w:val="double"/>
          <w:lang w:eastAsia="zh-CN"/>
        </w:rPr>
        <w:t>住台北的一定要辦的〔聯票金卡〕</w:t>
      </w:r>
      <w:r>
        <w:rPr>
          <w:rStyle w:val="Messagebody2"/>
          <w:rFonts w:cs="Tahoma" w:ascii="Tahoma" w:hAnsi="Tahoma"/>
          <w:b/>
          <w:sz w:val="36"/>
          <w:szCs w:val="36"/>
          <w:u w:val="double"/>
          <w:lang w:eastAsia="zh-CN"/>
        </w:rPr>
        <w:t>!!!</w:t>
      </w:r>
      <w:r>
        <w:rPr>
          <w:rFonts w:cs="Tahoma" w:ascii="Tahoma" w:hAnsi="Tahoma"/>
          <w:sz w:val="32"/>
          <w:szCs w:val="32"/>
          <w:lang w:eastAsia="zh-CN"/>
        </w:rPr>
        <w:br/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有這麼好康的事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>~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尤其有小孩的一定要注意，好康相報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>!!!</w:t>
      </w:r>
      <w:r>
        <w:rPr>
          <w:rFonts w:cs="Tahoma" w:ascii="Tahoma" w:hAnsi="Tahoma"/>
          <w:sz w:val="32"/>
          <w:szCs w:val="32"/>
          <w:lang w:eastAsia="zh-CN"/>
        </w:rPr>
        <w:br/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轉載：</w:t>
      </w:r>
      <w:r>
        <w:rPr>
          <w:rFonts w:cs="Tahoma" w:ascii="Tahoma" w:hAnsi="Tahoma"/>
          <w:sz w:val="32"/>
          <w:szCs w:val="32"/>
          <w:lang w:eastAsia="zh-CN"/>
        </w:rPr>
        <w:br/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前二天與朋友聊到動物園，他說他有辦年票，對於我們常去的人很划算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>~</w:t>
      </w:r>
      <w:r>
        <w:rPr>
          <w:rFonts w:cs="Tahoma" w:ascii="Tahoma" w:hAnsi="Tahoma"/>
          <w:sz w:val="32"/>
          <w:szCs w:val="32"/>
          <w:lang w:eastAsia="zh-CN"/>
        </w:rPr>
        <w:br/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一聽到的反應是「蝦米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 xml:space="preserve">? 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」，從出生到現在，去動物園少說至少也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 xml:space="preserve">50 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次以上了，從來沒聽過有年票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>?</w:t>
      </w:r>
      <w:r>
        <w:rPr>
          <w:rFonts w:cs="Tahoma" w:ascii="Tahoma" w:hAnsi="Tahoma"/>
          <w:sz w:val="32"/>
          <w:szCs w:val="32"/>
          <w:lang w:eastAsia="zh-CN"/>
        </w:rPr>
        <w:br/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每次進動物園都是刷悠遊卡就直接進去，從來沒去過售票口，所以今天早上帶阿乖去動物園，特別到售票口看個仔細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>....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可是上面根本沒寫有什麼年票呀，該不會是被唬了吧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 xml:space="preserve">? 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但想說還是問看看解決一下疑惑也好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>!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沒想到一問，吼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 xml:space="preserve">~~ 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真的有這種東西耶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>!!!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而且有二個重點讓我想噴火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>!!!!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重點一：年票全年只要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>300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元，不限入園次數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>(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一年只要去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 xml:space="preserve">5 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次就回本了，我之前到底是虧了多少錢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>)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重點二：持本卡於有效期間內可無限次數免購門票進去動物園、美術館、兒童育樂中心、天文科學教育館！看到這裡我想應該很多人跟我一樣心裡在罵髒話，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這些地方都是我們平常常在跑的地點，竟然只要年票一張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>300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元就可以全部打發，真的很吐血啦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 xml:space="preserve">~~~ 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我問售票人員為什麼沒聽過這種卡，她很客氣的說「因為沒有主動推廣」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 xml:space="preserve">!! X !!!!!! 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阿不就還好有煌彬兄的告知，不然我還不知要當冤大頭多少年咧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 xml:space="preserve">&gt;&lt; </w:t>
      </w:r>
      <w:r>
        <w:rPr>
          <w:rStyle w:val="Messagebody2"/>
          <w:rFonts w:ascii="Tahoma" w:hAnsi="Tahoma" w:cs="Tahoma"/>
          <w:sz w:val="32"/>
          <w:szCs w:val="32"/>
          <w:lang w:eastAsia="zh-CN"/>
        </w:rPr>
        <w:t>各位親朋好友們，竟然他們不主動推廣，那我們就自己推廣吧，大家有去的話記得辦喔</w:t>
      </w:r>
      <w:r>
        <w:rPr>
          <w:rStyle w:val="Messagebody2"/>
          <w:rFonts w:ascii="Tahoma" w:hAnsi="Tahoma" w:cs="Tahoma" w:eastAsia="Tahoma"/>
          <w:sz w:val="32"/>
          <w:szCs w:val="32"/>
          <w:lang w:eastAsia="zh-CN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  <w:lang w:eastAsia="zh-CN"/>
        </w:rPr>
        <w:t>~~~~~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Messagebody2">
    <w:name w:val="messagebod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2:00Z</dcterms:created>
  <dc:creator>Lin</dc:creator>
  <dc:description/>
  <dc:language>en-US</dc:language>
  <cp:lastModifiedBy>Lin</cp:lastModifiedBy>
  <dcterms:modified xsi:type="dcterms:W3CDTF">2012-04-16T12:34:00Z</dcterms:modified>
  <cp:revision>3</cp:revision>
  <dc:subject/>
  <dc:title/>
</cp:coreProperties>
</file>