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台北市私立正欣幼稚園一百學年度第一學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教學視窗〔綠色主張〕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綠色主張主題，我們從垃圾談起，了解垃圾分類，利用資源回收物品來進行創作，目前利用回收布來縫製環保袋；環保標章在生活中隨時可見，而這些標章所代表意思，是我們想探討的，也透過製作賓果遊戲、大富翁遊戲、記憶遊戲來更進一步認識各式各樣的標章符號；節能減碳愛地球不只是口號，要從生活中做起，在製作節能屋來探討居家生活省水省電，學習養成一種好習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（</w:t>
      </w:r>
      <w:r>
        <w:rPr>
          <w:rFonts w:eastAsia="標楷體" w:cs="標楷體" w:ascii="標楷體" w:hAnsi="標楷體"/>
          <w:sz w:val="28"/>
          <w:szCs w:val="28"/>
        </w:rPr>
        <w:t>10.22-11.2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60"/>
        <w:gridCol w:w="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主題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分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垃圾、資源回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瓶罐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塑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廚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餵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堆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家裡垃圾處理方式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垃圾是什麼</w:t>
            </w: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=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不是垃圾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掩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焚化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收塑膠分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材質與生活物品對應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家裡可否有漏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資訊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木柵動物園酷酷節能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撲滿；省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能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熱板；隔熱海綿磚；屋頂植草；房子座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北朝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與太陽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燁爸爸授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是能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系裡的地球；太陽有很多能源；太陽能板的種類；；太陽能板的顏色有粉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色，而其中藍色效果最好；太陽能發電的運用；影響太陽能發電的因素；太陽能車體驗探索；太陽能板功能是用來儲蓄電源，等需要時再打開電源、太陽能需要用蓄電池將電儲存起來，還可以賣給電力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垃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哪些垃圾可以回收再利用；畫回收物品可以做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腐朽為神奇，回收再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回收衣服和窗簾布料製作環保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設計圖，用皮尺測量尺寸，剪裁布料，練穿針和打結，練習縫工，縫環保袋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標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裡有哪些物品是有標章；回收標章，找出有哪些物品有回收標章；畫出認識的標章；國外環保標章認識英國和加拿大；小組討論可以將標章進行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出製作標章的記憶遊戲卡、標章大富翁、標章賓果遊戲圖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節能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節能屋設計圖；畫觀後酷酷節能屋影片圖記；製作雨撲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討論材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樂多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紙包裝養樂多瓶，寫文字註名雨撲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廚房的瓦斯爐、省水龍頭；臥室的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枕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電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；廁所的洗澡淋浴用蓮蓬頭、省水馬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都仍在建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樹銀花、依樣葫蘆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ㄆ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滿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餘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肥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章</w:t>
                  </w:r>
                </w:rubyBase>
              </w:ruby>
            </w:r>
            <w:r/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符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ㄆ、ㄨ、ㄅ、ㄠ、ㄤ、ㄏ、ㄐ、ㄝ、ㄕ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唸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綠色主張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冷氣控溫不外洩，隨手關燈拔插頭，省電燈具更省錢，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節能省水選標章，鐵馬步行兼保健，每週一天不開車，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選車用車助減碳，多吃蔬果少吃肉，自備杯筷帕與袋。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珍惜資源顧地球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愛地球宣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我刷完牙會記得關緊水龍頭；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我覺得有點熱的時候，會少穿點衣服，不會立刻開冷氣。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我不會隨便把東西丟掉，而會將它拿去回收；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我離開房間的時候，會把電燈關掉。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我會用淋浴代替泡澡，洗澡時不玩水。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開冷氣時，我會記得關好門窗。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我絕不會吵著要爸媽買最新、最炫的玩具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我會用環保袋來裝東西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運動會表演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箱、跳馬背、熊走路、前滾翻、魚躍前滾翻等練習；折返跑、大隊接力的接棒練習；結束動作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體適能測驗，練習固定跳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體前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仰臥體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閉眼單腳站立，測量身高體重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靜坐一分鐘；大聲說早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圖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手帕隨身帶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柵焚化廠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柵焚化廠的簡介影片欣賞和模型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控制室，觀察垃圾處理過程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處理的過程海報和模型，排放煙的含量顯示數據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圖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進行有說早安和沒有說早安的統計數字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筆順練習與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.5.6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花絮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配合運動會表演活動和體適能測驗，我們利用戶外運動時間做練習，每個小朋友都是從零開始，每天不斷的練習，孩子們很認真，除了在學校練習外，回到家裡也主動再練習，這樣的努力，大家在運動會上，都看到孩子精彩的表現，感動吧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希望孩子將後在任何學習，也都能抱持著這樣主動學習，不斷練習的態度和精神，相信都會呈現最亮眼的作品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體適能測驗，是測試大班幼兒的肌耐力、爆發力、腹肌力、平衡感，從測試過程中觀察到本班孩子的腹肌力較弱，所以在操作仰臥體坐，肚子較沒力氣，這是需要多機會練習，這才能熟能生巧，更熟練呢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自討論到塑膠材質回收編號後，孩子一發現到日用品中有標上塑膠材質回收編號數字，馬上就有反應做分享，可見孩子觀察敏感度更高了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對生活物品，對生活環境也多一份關心了呢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華康圓體 Std W5" w:hAnsi="華康圓體 Std W5" w:eastAsia="華康圓體 Std W5" w:cs="華康圓體 Std W5"/>
                <w:sz w:val="32"/>
                <w:szCs w:val="32"/>
              </w:rPr>
            </w:pPr>
            <w:r>
              <w:rPr>
                <w:rFonts w:ascii="華康圓體 Std W5" w:hAnsi="華康圓體 Std W5" w:cs="華康圓體 Std W5" w:eastAsia="華康圓體 Std W5"/>
                <w:sz w:val="32"/>
                <w:szCs w:val="32"/>
              </w:rPr>
              <w:t>給純妃老師的話</w:t>
            </w:r>
            <w:r>
              <w:rPr>
                <w:rFonts w:eastAsia="華康圓體 Std W5" w:cs="華康圓體 Std W5" w:ascii="華康圓體 Std W5" w:hAnsi="華康圓體 Std W5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華康圓體 Std W5" w:hAnsi="華康圓體 Std W5" w:eastAsia="華康圓體 Std W5" w:cs="華康圓體 Std W5"/>
                <w:sz w:val="28"/>
                <w:szCs w:val="28"/>
              </w:rPr>
            </w:pPr>
            <w:r>
              <w:rPr>
                <w:rFonts w:eastAsia="華康圓體 Std W5" w:cs="華康圓體 Std W5" w:ascii="華康圓體 Std W5" w:hAnsi="華康圓體 Std W5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家長簽名</w:t>
            </w:r>
            <w:r>
              <w:rPr>
                <w:sz w:val="28"/>
                <w:szCs w:val="28"/>
              </w:rPr>
              <w:t xml:space="preserve">:          </w:t>
            </w:r>
          </w:p>
        </w:tc>
      </w:tr>
    </w:tbl>
    <w:p>
      <w:pPr>
        <w:pStyle w:val="Normal"/>
        <w:spacing w:lineRule="exact" w:line="52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細明體">
    <w:altName w:val="MingLiU"/>
    <w:charset w:val="88"/>
    <w:family w:val="modern"/>
    <w:pitch w:val="default"/>
  </w:font>
  <w:font w:name="華康圓體 Std W5"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⊙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微軟正黑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13:00Z</dcterms:created>
  <dc:creator>Lin</dc:creator>
  <dc:description/>
  <cp:keywords/>
  <dc:language>en-US</dc:language>
  <cp:lastModifiedBy>正欣</cp:lastModifiedBy>
  <dcterms:modified xsi:type="dcterms:W3CDTF">2011-12-01T07:10:00Z</dcterms:modified>
  <cp:revision>8</cp:revision>
  <dc:subject/>
  <dc:title/>
</cp:coreProperties>
</file>