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台北市私立正欣幼稚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一百學年度第一學期 幼兒活動評量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大</w:t>
      </w:r>
      <w:r>
        <w:rPr>
          <w:rFonts w:eastAsia="標楷體" w:cs="標楷體" w:ascii="標楷體" w:hAnsi="標楷體"/>
          <w:sz w:val="32"/>
          <w:szCs w:val="32"/>
          <w:u w:val="single"/>
        </w:rPr>
        <w:t>D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16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主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號說明：☆表示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普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 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表示待加強         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地球內部構造內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核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世界五大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ind w:firstLine="47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洋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澳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紐西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五種造成地球生病的因素。</w:t>
            </w:r>
          </w:p>
          <w:p>
            <w:pPr>
              <w:pStyle w:val="Normal"/>
              <w:spacing w:lineRule="exact" w:line="500"/>
              <w:ind w:firstLine="3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污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污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資源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五種保護地球的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做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要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再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資源不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種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砍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環保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摺外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單腳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雙腳連續併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倒腿走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班上每一位小朋友姓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同組組員進行討論溝通後分工合作完成地球儀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同組組員進行討論溝通後分工合作完成地球內部構造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同組組員進行討論溝通後分工合作完成地球資源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三指握住圖釘，進行刺工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台北世界大展時能遵守參觀規則，會排隊遵行方向參觀；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隨意觸碰展示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畫出四樣設計展參觀中，所看到的展示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正確筆順寫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.2.3.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數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6:00Z</dcterms:created>
  <dc:creator>M620 UC</dc:creator>
  <dc:description/>
  <cp:keywords/>
  <dc:language>en-US</dc:language>
  <cp:lastModifiedBy>M35</cp:lastModifiedBy>
  <cp:lastPrinted>2011-11-03T07:51:00Z</cp:lastPrinted>
  <dcterms:modified xsi:type="dcterms:W3CDTF">2011-11-02T23:54:00Z</dcterms:modified>
  <cp:revision>11</cp:revision>
  <dc:subject/>
  <dc:title>台北市私立正欣幼稚園</dc:title>
</cp:coreProperties>
</file>