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台北市私立正欣幼稚園一百學年度第一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教學視窗〔綠色主張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接續地球的探討工作，透過分組製作地球模型，來探討地球內部構造、地球資源、地球儀；從觀察記錄、相關地球書籍閱讀與搜尋、地球模型製作活動中，來認識我們住的地球，目前完成了地球作品，緊接著探討環境保護概念，學習從生活中做起，讓愛護地球不只是口號，而且還需要有行動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內容：（</w:t>
      </w:r>
      <w:r>
        <w:rPr>
          <w:rFonts w:eastAsia="標楷體" w:cs="標楷體" w:ascii="標楷體" w:hAnsi="標楷體"/>
          <w:sz w:val="32"/>
          <w:szCs w:val="32"/>
        </w:rPr>
        <w:t>9.23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.2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生病的災害→做成統計圖→分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災害和人為災害；如何保護地球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儀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地球儀、地球上的海洋、海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度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世界地圖；世界五大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洋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澳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紐西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陸地和海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圖著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經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緯度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水資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太陽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森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海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我們只有一個地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三組，依不同材料製作地球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製作地球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儀觀察記錄；小組討論製作地球儀需要的材料，畫設計圖表；收集材料；以足球外黏貼白紙，塗上藍色顏料；以刺工的方式做剪裁，依世界地圖做配對，再一一黏貼到球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製作地球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地球相關書籍，找地球資源相關資料；小組透過討論分工畫出地球上的資源以剪貼方式表現在地球模型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地球內部構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分工合作畫出地球內部構造，小組討論製作地球內部構造需要的材料，畫設計圖表；收集材料；搓揉油黏土，呈現地球內部構造，以顏色來區分地球內部構造，內核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色、外核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色、岩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、地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藍色，再以黏土拍扁，以圖釘刮出地球五大洲造形，並作組合，以刀子切剖四分之一，展現地球內部構造作品。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資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參考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部構造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核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核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岩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油黏土為材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層一層做包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恐龍和垃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地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洞洞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主張主題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垃圾哪裡來；家裡垃圾如何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紀錄中庭垃圾處理與放置；垃圾分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垃圾、資源回收、廚餘；資源回收分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塑膠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鋁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玻璃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學校中庭、圖書區的環境中哪些物品有標示標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水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量洗手一次用了多少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.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水杯做測量，並作圖畫記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成語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有成竹；望梅止渴；人面桃花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句；造句；紙上遊戲；問題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ㄑ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6"/>
                      <w:szCs w:val="24"/>
                    </w:rPr>
                    <w:t>ㄓ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張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注音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ㄡ；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故事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我要我的牙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兒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保護地球宣言、神奇金龜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週四下午基本線條運筆練習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步走、倒退走、跑步、折返跑、基本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腳交互連續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揮繩、雙腳跳過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單腳跳；前滾翻；跳馬背；熊走路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安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打敗壞細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刷牙、上廁所、營養均衡、洗手五步驟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世界設計大展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鋒設計展；國際工業設計展；金點設計展；台灣設計之光展；設計玩家展；台灣設計館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圖示紀錄小書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的聯想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.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籍頁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頁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花絮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幼兒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圓形聯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公撲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硬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亮剛升起，太陽剛生起正落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拉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甜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日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尾熊的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柱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披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電筒的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灘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DV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大手牽小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: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親子何處去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~~</w:t>
            </w:r>
          </w:p>
          <w:p>
            <w:pPr>
              <w:pStyle w:val="Normal"/>
              <w:spacing w:lineRule="exact" w:line="600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地點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: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台北市木柵動物園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~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  <w:u w:val="wave"/>
              </w:rPr>
              <w:t>酷酷節能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地點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:11/5-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  <w:u w:val="wave"/>
              </w:rPr>
              <w:t>台北關渡自然公園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免費參觀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純妃老師的話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  <w:r>
              <w:rPr>
                <w:sz w:val="28"/>
                <w:szCs w:val="28"/>
              </w:rPr>
              <w:t xml:space="preserve">:           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7:00Z</dcterms:created>
  <dc:creator>Lin</dc:creator>
  <dc:description/>
  <cp:keywords/>
  <dc:language>en-US</dc:language>
  <cp:lastModifiedBy>M35</cp:lastModifiedBy>
  <cp:lastPrinted>2011-11-03T07:47:00Z</cp:lastPrinted>
  <dcterms:modified xsi:type="dcterms:W3CDTF">2011-11-02T23:49:00Z</dcterms:modified>
  <cp:revision>32</cp:revision>
  <dc:subject/>
  <dc:title>台北市私立正欣幼稚園一百學年度第一學期</dc:title>
</cp:coreProperties>
</file>