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color w:val="FF0000"/>
          <w:kern w:val="0"/>
          <w:sz w:val="40"/>
          <w:szCs w:val="40"/>
          <w:u w:val="double"/>
        </w:rPr>
      </w:pPr>
      <w:r>
        <w:rPr>
          <w:rFonts w:ascii="標楷體" w:hAnsi="標楷體" w:cs="新細明體;PMingLiU" w:eastAsia="標楷體"/>
          <w:color w:val="FF0000"/>
          <w:kern w:val="0"/>
          <w:sz w:val="40"/>
          <w:szCs w:val="40"/>
          <w:u w:val="double"/>
        </w:rPr>
        <w:t>歡慶三民分館重新開館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歡慶三民分館重新開館，本館義務林老師特別舉辦「親子小西點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」 活動，讓社區的大小讀者藉由一起動手製作烘焙小點心，建立良好親子關係、體驗本館新貌，也展現本館推廣閱讀風氣的社教功能。 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一、活動時間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日 下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二、活動地點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臺北市立圖書館三民分館 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樓視聽室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  <w:t>(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臺北市松山區民生東路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段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63-1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樓）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三、活動對象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社區小朋友和家長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四、活動人數：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  <w:t>3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組（可親子共同參與）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五、活動經費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由東區分館週末兒童活動費項下勻支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六、活動內容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（一）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 xml:space="preserve">2:30-2:40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報到、分組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（二）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 xml:space="preserve">2:40-3:00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故事時間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門鈴又響了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（三）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 xml:space="preserve">3:00-4:00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親子小西點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DIY</w:t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（四）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 xml:space="preserve">4:00-4:30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作品分享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七、報名日期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日起，額滿截止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八、報名方式：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親自至臺北市立圖書館三民分館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樓服務臺報名。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  <w:t>(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地址：臺北市松山區民生東路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段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63-1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9:00Z</dcterms:created>
  <dc:creator>Lin</dc:creator>
  <dc:description/>
  <dc:language>en-US</dc:language>
  <cp:lastModifiedBy>Lin</cp:lastModifiedBy>
  <dcterms:modified xsi:type="dcterms:W3CDTF">2011-10-13T12:19:00Z</dcterms:modified>
  <cp:revision>3</cp:revision>
  <dc:subject/>
  <dc:title/>
</cp:coreProperties>
</file>