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台北市私立正欣幼稚園一百學年度第一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教學視窗〔綠色主張〕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學日前兩週進行生活教育為主做常規訓練和認識學習區，操作方法及應遵守規矩，再進入主題，以認識美麗的地球做出發，透過觀察圖記、閱讀地球相關書籍，從分組中探索地球內部構造、地球儀、地球資源，來更了解我們住的地球，進而學習愛地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（</w:t>
      </w:r>
      <w:r>
        <w:rPr>
          <w:rFonts w:eastAsia="標楷體" w:cs="標楷體" w:ascii="標楷體" w:hAnsi="標楷體"/>
          <w:sz w:val="28"/>
          <w:szCs w:val="28"/>
        </w:rPr>
        <w:t>8.2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.2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-8/3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班級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；個人物品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桂、杯櫃、餐具袋、個人置物櫃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校各個學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輪流到圖書室、色彩觀察區、扮演區、美勞區、數學區、拼圖區、科學區、益智區等學習區上課，學習工作操作步驟，進入各個學習區應遵守規則，再回各班分享學習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小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設計；說明獎勵辦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觀察地球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放大鏡觀察地球儀，做觀察圖畫記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地球和天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從天空看地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地球的形成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上有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地球相關書籍；地球儀觀察並做圖畫記錄，各組推派一人負責上台報告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組，依不同材料製作地球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製作地球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儀觀察記錄；小組討論製作地球儀需要的材料，畫設計圖表；收集材料；以足球外黏貼白紙，塗上藍色顏料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製作地球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地球相關書籍，找地球資源相關資料；小組討論製作地球資源需要的材料，畫設計圖表；收集材料；每人報紙揉成小球，再用報紙將小球包起聚集成大球體，以藍色紙做剪貼包裝球體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球內部構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分工合作畫出地球內部構造，小組討論製作地球內部構造需要的材料，畫設計圖表；收集材料；搓揉油黏土，呈現地球內部構造。 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  <w:t>PS.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</w:rPr>
              <w:t>地球模型各組仍在建構中，尚未完成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 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月球奇異探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大行星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球名稱；排列順序；說明第九顆星冥王星現在科學家觀察到以變小，所以已被除名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看過的月亮；畫出感謝的人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田李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說話，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瓜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農夫拿斧頭在生氣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木皆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說話；故事；例句；造句練習；葉子組和貼畫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暗花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]=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說話；故事；例句；造句練習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八顆西瓜；有一位蹲下來看西瓜，看看西瓜喝了多少水；農夫蹲下來是想挑一顆好吃的西瓜；有一棵櫻桃樹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下午安排到圖書室閱讀書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、折返跑；中央公園大步走一大圈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、輪流、等待、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；測量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湖防災科學教育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消防噴水器；地震體驗屋；煙霧體驗館；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總動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逃生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學校緊急逃生門的位置；緊急照明燈；滅火器放置位置，操作解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餅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品嘗月餅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剛學到第一格成語的妤庭在學校不小心將飯打翻了，爸爸說你一定是沒把碗扶好，才會打翻，妤庭馬上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爸爸你怎麼可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瓜田李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誤會我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爸爸說你的成語用詞好像有問題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!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妤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純妃老師說我被誤會了就是瓜田李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!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五上柳暗花明成語，老師請小朋友來練習造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筠緁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上被媽媽罵了心裡很傷心難過，先不用管他，去睡個覺，第二天早上起來，我不要再打人，就柳暗花明了。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1:00Z</dcterms:created>
  <dc:creator>Lin</dc:creator>
  <dc:description/>
  <dc:language>en-US</dc:language>
  <cp:lastModifiedBy>Lin</cp:lastModifiedBy>
  <dcterms:modified xsi:type="dcterms:W3CDTF">2011-10-06T15:01:00Z</dcterms:modified>
  <cp:revision>2</cp:revision>
  <dc:subject/>
  <dc:title/>
</cp:coreProperties>
</file>