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台北市私立正欣幼稚園九十七學年度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Cs w:val="28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教學視窗〔水和電〕 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3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大</w:t>
      </w:r>
      <w:r>
        <w:rPr>
          <w:rFonts w:eastAsia="標楷體" w:cs="標楷體" w:ascii="標楷體" w:hAnsi="標楷體"/>
          <w:b/>
          <w:i/>
          <w:sz w:val="32"/>
          <w:szCs w:val="32"/>
        </w:rPr>
        <w:t>C</w:t>
      </w:r>
      <w:r>
        <w:rPr>
          <w:rFonts w:ascii="標楷體" w:hAnsi="標楷體" w:cs="標楷體" w:eastAsia="標楷體"/>
          <w:b/>
          <w:i/>
          <w:sz w:val="32"/>
          <w:szCs w:val="32"/>
        </w:rPr>
        <w:t>班課程內容：（</w:t>
      </w:r>
      <w:r>
        <w:rPr>
          <w:rFonts w:eastAsia="標楷體" w:cs="標楷體" w:ascii="標楷體" w:hAnsi="標楷體"/>
          <w:b/>
          <w:i/>
          <w:sz w:val="32"/>
          <w:szCs w:val="32"/>
        </w:rPr>
        <w:t>4/20~5/22</w:t>
      </w:r>
      <w:r>
        <w:rPr>
          <w:rFonts w:ascii="標楷體" w:hAnsi="標楷體" w:cs="標楷體" w:eastAsia="標楷體"/>
          <w:b/>
          <w:i/>
          <w:sz w:val="32"/>
          <w:szCs w:val="32"/>
        </w:rPr>
        <w:t>）</w:t>
      </w:r>
    </w:p>
    <w:p>
      <w:pPr>
        <w:pStyle w:val="Normal"/>
        <w:spacing w:lineRule="exact" w:line="560"/>
        <w:ind w:left="1202" w:hanging="12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分組電力組和水世界組，分別進行相關的實驗和模型製作，電力組完</w:t>
      </w:r>
    </w:p>
    <w:p>
      <w:pPr>
        <w:pStyle w:val="Normal"/>
        <w:spacing w:lineRule="exact" w:line="560"/>
        <w:ind w:left="120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風扇組合與導電迷宮製作，河流、海洋模型製作雖然進度稍慢，六月初也能</w:t>
      </w:r>
    </w:p>
    <w:p>
      <w:pPr>
        <w:pStyle w:val="Normal"/>
        <w:spacing w:lineRule="exact" w:line="560" w:before="0" w:after="360"/>
        <w:ind w:left="120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夠完工，待成果分享時，大家可以互相交流玩一玩別組作品呢！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46"/>
      </w:tblGrid>
      <w:tr>
        <w:trPr>
          <w:trHeight w:val="5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01930</wp:posOffset>
                      </wp:positionV>
                      <wp:extent cx="231775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5.9pt" to="94.0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1930</wp:posOffset>
                      </wp:positionV>
                      <wp:extent cx="3175" cy="12268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5.9pt" to="84.75pt,1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教育   新流感、腸病毒防治（勤洗手、多吃蔬果、多運動）。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225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5pt" to="93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品收拾（整齊、速度快）。</w:t>
            </w:r>
          </w:p>
          <w:p>
            <w:pPr>
              <w:pStyle w:val="Normal"/>
              <w:spacing w:lineRule="exact" w:line="500"/>
              <w:ind w:left="3500" w:hanging="3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765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5pt" to="93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隊秩序（不爭先、安靜等待）。</w:t>
            </w:r>
          </w:p>
          <w:p>
            <w:pPr>
              <w:pStyle w:val="Normal"/>
              <w:spacing w:lineRule="exact" w:line="500"/>
              <w:ind w:left="3220" w:hanging="3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415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5pt" to="93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桌椅（指導桌椅搬拿的方式、安全）。</w:t>
            </w:r>
          </w:p>
          <w:p>
            <w:pPr>
              <w:pStyle w:val="Normal"/>
              <w:spacing w:lineRule="exact" w:line="500"/>
              <w:ind w:left="3220" w:hanging="3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5875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2.5pt" to="93.5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禮貌（會主動打招呼、道早安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檢查：身體檢查、視力檢查、口腔檢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表演：男生女生配－自我保護（用藥安全、小心燙傷、安全玩具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演習：認識火災發生的原因、逃生的方法；介紹學校的逃生路線，全園逃生演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身操、折返跑、跳躍練習（併腳跳、單腳跳、青蛙跳）</w:t>
            </w:r>
          </w:p>
          <w:p>
            <w:pPr>
              <w:pStyle w:val="Normal"/>
              <w:spacing w:lineRule="exact" w:line="560"/>
              <w:ind w:firstLine="18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跳繩練習、跳橡皮筋。               </w:t>
            </w:r>
          </w:p>
        </w:tc>
      </w:tr>
      <w:tr>
        <w:trPr>
          <w:trHeight w:val="4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節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母親節的由來與代表性花卉（康乃馨、金針花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幫忙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「家事禮券」家事小幫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月的康乃馨、媽媽的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紙活動：愛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母親節卡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康乃馨花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和媽媽一起做的一件事。</w:t>
            </w:r>
          </w:p>
        </w:tc>
      </w:tr>
      <w:tr>
        <w:trPr>
          <w:trHeight w:val="12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討：水的功用、地球上水的分布、河流與海洋有什麼不同？海水為什麼是鹹的？小河為什麼會變髒？</w:t>
            </w:r>
          </w:p>
          <w:p>
            <w:pPr>
              <w:pStyle w:val="Normal"/>
              <w:spacing w:lineRule="exact" w:line="56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河口的地形和生態環境，如：地質（沙、石）、動物、植物、建設</w:t>
            </w:r>
          </w:p>
          <w:p>
            <w:pPr>
              <w:pStyle w:val="Normal"/>
              <w:spacing w:lineRule="exact" w:line="560"/>
              <w:ind w:left="111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港口、橋）。</w:t>
            </w:r>
          </w:p>
          <w:p>
            <w:pPr>
              <w:pStyle w:val="Normal"/>
              <w:spacing w:lineRule="exact" w:line="56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水的三態，實驗一：沸水觀察（蒸汽與水滴）；實驗二：冰塊凝結</w:t>
            </w:r>
          </w:p>
          <w:p>
            <w:pPr>
              <w:pStyle w:val="Normal"/>
              <w:spacing w:lineRule="exact" w:line="560"/>
              <w:ind w:left="1118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融化，溫度的比較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的特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沉實驗。思考：船為什麼可以浮在水面上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：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水世界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 芃逸、暐婕、柏樺、宸莛、有朋、彥廷、俞辰、豊棋</w:t>
            </w:r>
          </w:p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河流生態設計圖、模型設計、材料討論與製作。</w:t>
            </w:r>
          </w:p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生物、交通工具模型設計、材料討論與製作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些東西不怕水？吸水性與防水性實驗。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電力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有宸、妘茜、柔菀、韶亭、榕芳、偉翔、喻灝</w:t>
            </w:r>
          </w:p>
          <w:p>
            <w:pPr>
              <w:pStyle w:val="Normal"/>
              <w:spacing w:lineRule="exact" w:line="56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積木操作，組合電燈、電扇、電燈與電扇串聯（並聯）、發光二極體、導體測試器。</w:t>
            </w:r>
          </w:p>
          <w:p>
            <w:pPr>
              <w:pStyle w:val="Normal"/>
              <w:spacing w:lineRule="exact" w:line="56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扇組合與導電迷宮設計與製作（電路組合實驗）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關渡自然公園、紅樹林生態介紹。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、停電了、風雨中放風筝－富蘭克林、機器人和小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渡自然公園</w:t>
            </w:r>
          </w:p>
          <w:p>
            <w:pPr>
              <w:pStyle w:val="Normal"/>
              <w:spacing w:lineRule="exact" w:line="5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岸林區、埤塘生態區，植物、動物觀察，我的濕地寶貝記錄。</w:t>
            </w:r>
          </w:p>
          <w:p>
            <w:pPr>
              <w:pStyle w:val="Normal"/>
              <w:spacing w:lineRule="exact" w:line="56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賞鳥小屋－鳥類活動觀察。</w:t>
            </w:r>
          </w:p>
          <w:p>
            <w:pPr>
              <w:pStyle w:val="Normal"/>
              <w:spacing w:lineRule="exact" w:line="5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渡自然公園地理位置、地形認識。</w:t>
            </w:r>
          </w:p>
          <w:p>
            <w:pPr>
              <w:pStyle w:val="Normal"/>
              <w:spacing w:lineRule="exact" w:line="5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欣賞：翩翩飛鳥。</w:t>
            </w:r>
          </w:p>
        </w:tc>
      </w:tr>
      <w:tr>
        <w:trPr>
          <w:trHeight w:val="1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形辨識與組合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概念：序列、幾個、第幾個？。</w:t>
            </w:r>
          </w:p>
        </w:tc>
      </w:tr>
      <w:tr>
        <w:trPr>
          <w:trHeight w:val="9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聽音樂的國王、子兒吐吐、家有生氣小恐龍、黃金夢想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介紹：河川、生命的泉源－水、小河流向大海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字母大小復習、字母序列連連看、字母迷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音符號練習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書寫、拼音練習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數字、姓名書寫練習。</w:t>
            </w:r>
          </w:p>
          <w:p>
            <w:pPr>
              <w:pStyle w:val="Normal"/>
              <w:spacing w:lineRule="exact" w:line="50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語故事：朝三暮四、家塗四壁、學富五車、七步成詩、八面威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歌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春風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風、春風，吹西又吹東，吹得草兒青，吹得花兒紅，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吹醒了蝴蝶，飛舞花園中，吹醒了蜜蜂，到處嗡嗡嗡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小雨滴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雨滴，溜滑梯，一溜溜進水庫裡，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庫風景真美麗，魚蝦都來玩遊戲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雨滴，真神奇，幫助農夫種稻米，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把水力變電力，大家都很需要你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水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上的水淅瀝淅瀝下，地下的水嘩啦嘩啦流，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壺裡的水咕嚕咕嚕滾，冰箱裡的水ㄎ一ㄥ ㄎㄨㄤ ㄎ一ㄥ ㄎㄨㄤ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成冰塊啦。</w:t>
            </w:r>
          </w:p>
        </w:tc>
      </w:tr>
      <w:tr>
        <w:trPr>
          <w:trHeight w:val="484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分享欄：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請將孩子與您的學習互動或心得記錄下來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2:27:00Z</dcterms:created>
  <dc:creator>M35</dc:creator>
  <dc:description/>
  <cp:keywords/>
  <dc:language>en-US</dc:language>
  <cp:lastModifiedBy>M35</cp:lastModifiedBy>
  <cp:lastPrinted>2009-04-29T08:09:00Z</cp:lastPrinted>
  <dcterms:modified xsi:type="dcterms:W3CDTF">2009-06-02T08:21:00Z</dcterms:modified>
  <cp:revision>10</cp:revision>
  <dc:subject/>
  <dc:title>台北市私立正欣幼稚園九十七學年度第一學期</dc:title>
</cp:coreProperties>
</file>