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七學年度第二學期 幼兒活動評量表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C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/>
        <w:t xml:space="preserve"> 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900"/>
        <w:gridCol w:w="900"/>
        <w:gridCol w:w="1005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和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62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◇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元宵節的節慶活動。（至少三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搓湯圓（包餡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區分自然光與人為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電池的正、負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說出燈籠發光的原理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組合電池、燈泡、電線使燈發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增加電池數量串聯後燈泡會更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回收瓶罐，設計、製作燈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與電相關的東西。（聯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利用工具做實驗體驗靜電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說出電力的來源（發電方式）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比較物體的大小、粗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撲克牌做十的合成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骰子點數結合說出正確數量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唸兒歌「元宵節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sz w:val="28"/>
          <w:szCs w:val="28"/>
        </w:rPr>
        <w:t>說明：☆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</w:t>
      </w:r>
      <w:r>
        <w:rPr>
          <w:rFonts w:ascii="標楷體" w:hAnsi="標楷體" w:cs="標楷體" w:eastAsia="標楷體"/>
          <w:sz w:val="28"/>
          <w:szCs w:val="28"/>
        </w:rPr>
        <w:t>、◎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、◇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需輔導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51:00Z</dcterms:created>
  <dc:creator>M620 UC</dc:creator>
  <dc:description/>
  <cp:keywords/>
  <dc:language>en-US</dc:language>
  <cp:lastModifiedBy>M35</cp:lastModifiedBy>
  <cp:lastPrinted>2008-03-27T07:23:00Z</cp:lastPrinted>
  <dcterms:modified xsi:type="dcterms:W3CDTF">2009-03-13T08:28:00Z</dcterms:modified>
  <cp:revision>6</cp:revision>
  <dc:subject/>
  <dc:title>台北市私立正欣幼稚園</dc:title>
</cp:coreProperties>
</file>