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正欣幼稚園九十七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教學視窗〔水和電〕 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C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3/9~4/17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exact" w:line="560"/>
        <w:ind w:left="1202" w:hanging="1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討論與戶外教學我們認識家庭用電的來源，也了解節約用電的重要</w:t>
      </w:r>
    </w:p>
    <w:p>
      <w:pPr>
        <w:pStyle w:val="Normal"/>
        <w:spacing w:lineRule="exact" w:line="56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，從水力發電中我們探討水資源的運用，進而分組探討河流和海洋的關係</w:t>
      </w:r>
    </w:p>
    <w:p>
      <w:pPr>
        <w:pStyle w:val="Normal"/>
        <w:spacing w:lineRule="exact" w:line="560"/>
        <w:ind w:left="1202" w:hanging="1202"/>
        <w:rPr/>
      </w:pPr>
      <w:r>
        <w:rPr>
          <w:rFonts w:ascii="標楷體" w:hAnsi="標楷體" w:cs="標楷體" w:eastAsia="標楷體"/>
          <w:sz w:val="28"/>
          <w:szCs w:val="28"/>
        </w:rPr>
        <w:t>。因此，小朋友目前已經依照自己的興趣，在主題中分為電力組和水世界組，</w:t>
      </w:r>
    </w:p>
    <w:p>
      <w:pPr>
        <w:pStyle w:val="Normal"/>
        <w:spacing w:lineRule="exact" w:line="560"/>
        <w:ind w:left="1202" w:hanging="1202"/>
        <w:rPr/>
      </w:pPr>
      <w:r>
        <w:rPr>
          <w:rFonts w:ascii="標楷體" w:hAnsi="標楷體" w:cs="標楷體" w:eastAsia="標楷體"/>
          <w:sz w:val="28"/>
          <w:szCs w:val="28"/>
        </w:rPr>
        <w:t>電力組會以實驗及製做簡易傳電遊戲為方向；而水世界組也分別以河流、海洋</w:t>
      </w:r>
    </w:p>
    <w:p>
      <w:pPr>
        <w:pStyle w:val="Normal"/>
        <w:spacing w:lineRule="exact" w:line="56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型製作並從中進入水的特性認識。</w:t>
      </w:r>
    </w:p>
    <w:p>
      <w:pPr>
        <w:pStyle w:val="Normal"/>
        <w:spacing w:lineRule="exact" w:line="56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6"/>
      </w:tblGrid>
      <w:tr>
        <w:trPr>
          <w:trHeight w:val="5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1930</wp:posOffset>
                      </wp:positionV>
                      <wp:extent cx="23177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5.9pt" to="94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1930</wp:posOffset>
                      </wp:positionV>
                      <wp:extent cx="3175" cy="9728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5.9pt" to="84.75pt,9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   衛生習慣（洗手的方式）。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pt" to="93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收拾（整齊、速度快）。</w:t>
            </w:r>
          </w:p>
          <w:p>
            <w:pPr>
              <w:pStyle w:val="Normal"/>
              <w:spacing w:lineRule="exact" w:line="500"/>
              <w:ind w:left="3500" w:hanging="3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5pt" to="93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隊秩序（不爭先、安靜等待）。</w:t>
            </w:r>
          </w:p>
          <w:p>
            <w:pPr>
              <w:pStyle w:val="Normal"/>
              <w:spacing w:lineRule="exact" w:line="500"/>
              <w:ind w:left="3220" w:hanging="3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415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5pt" to="93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桌椅（指導桌椅搬拿的方式、安全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檢查：身體檢查、視力檢查、口腔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表演：自我保護（用藥安全、小心燙傷、安全玩具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演習：認識火災發生的原因、逃生的方法；介紹學校的逃生路線，全園逃生演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操、折返跑、跳躍練習（併腳跳、單腳跳、青蛙跳）</w:t>
            </w:r>
          </w:p>
          <w:p>
            <w:pPr>
              <w:pStyle w:val="Normal"/>
              <w:spacing w:lineRule="exact" w:line="560"/>
              <w:ind w:firstLine="18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跳繩練習、跳橡皮筋。               </w:t>
            </w:r>
          </w:p>
        </w:tc>
      </w:tr>
      <w:tr>
        <w:trPr>
          <w:trHeight w:val="3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討：電的功用、電從那裡來？雨天、打雷時可不可游泳？節電的好處與方法？水從那裡來？水的用途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的聯想－發表和圖式記錄。</w:t>
            </w:r>
          </w:p>
          <w:p>
            <w:pPr>
              <w:pStyle w:val="Normal"/>
              <w:spacing w:lineRule="exact" w:line="5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電實驗及實驗記錄。</w:t>
            </w:r>
          </w:p>
          <w:p>
            <w:pPr>
              <w:pStyle w:val="Normal"/>
              <w:spacing w:lineRule="exact" w:line="5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玩具－組合電子骰子、紙片小人。</w:t>
            </w:r>
          </w:p>
          <w:p>
            <w:pPr>
              <w:pStyle w:val="Normal"/>
              <w:spacing w:lineRule="exact" w:line="5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車實驗－觀察水往下沖，使葉片運轉的力量。</w:t>
            </w:r>
          </w:p>
          <w:p>
            <w:pPr>
              <w:pStyle w:val="Normal"/>
              <w:spacing w:lineRule="exact" w:line="56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水量大小對水車運轉的影響。</w:t>
            </w:r>
          </w:p>
          <w:p>
            <w:pPr>
              <w:pStyle w:val="Normal"/>
              <w:spacing w:lineRule="exact" w:line="5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體與絕緣體；導電實驗觀察與分類。</w:t>
            </w:r>
          </w:p>
          <w:p>
            <w:pPr>
              <w:pStyle w:val="Normal"/>
              <w:spacing w:lineRule="exact" w:line="5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泡的構造，觀察燈泡的鎢絲。</w:t>
            </w:r>
          </w:p>
          <w:p>
            <w:pPr>
              <w:pStyle w:val="Normal"/>
              <w:spacing w:lineRule="exact" w:line="5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臺灣地圖（空照圖）中河流的分佈，找出台北市的河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用電的來源；透過圖介紹水力、火力、核能發電，電力輸送圖走迷宮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水力發電；透過書籍水庫與水力發電的關係，討論水力發電的優缺點，介紹水力發電的原理（位能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能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能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節能標章；觀察那些電器有節能標章，說出節能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電器用品，說出、指出常用的電器用品，觀察飲水機、開飲機，介紹學校飲水過濾系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845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3.5pt" to="93.5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8450</wp:posOffset>
                      </wp:positionV>
                      <wp:extent cx="342900" cy="2286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3.5pt" to="102.5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    電：電子積木組合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：水的聯想、水世界的記錄、水世界模型製作討論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電力公司、能源資訊教育網、師大能源教育網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介紹能源的種類、來源，電力的產生方式。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、停電了、風雨中放風筝－富蘭克林、機器人和小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電力公司節能館</w:t>
            </w:r>
          </w:p>
          <w:p>
            <w:pPr>
              <w:pStyle w:val="Normal"/>
              <w:spacing w:lineRule="exact" w:line="5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電公司電力來源與電力產生的方法介紹。</w:t>
            </w:r>
          </w:p>
          <w:p>
            <w:pPr>
              <w:pStyle w:val="Normal"/>
              <w:spacing w:lineRule="exact" w:line="5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家電節約能源的方法。</w:t>
            </w:r>
          </w:p>
          <w:p>
            <w:pPr>
              <w:pStyle w:val="Normal"/>
              <w:spacing w:lineRule="exact" w:line="5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欣賞、有獎徵答活動。</w:t>
            </w:r>
          </w:p>
        </w:tc>
      </w:tr>
      <w:tr>
        <w:trPr>
          <w:trHeight w:val="2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撲克牌－排數字序列、比大小、十的合成、撿紅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法練習－擲骰子數量合成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手辨識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九乘法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隻烏鴉、小房子、子兒吐吐、糟糕的一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介紹：從大霹靂到電的產生、有用的電、節約用電手冊、機器轉動了、水、自我保護、小河流到大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字母大小寫書寫練習、大小寫字母配對、字母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練習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ㄘ（書寫、拼音練習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順練習（國字運筆準備）。</w:t>
            </w:r>
          </w:p>
          <w:p>
            <w:pPr>
              <w:pStyle w:val="Normal"/>
              <w:spacing w:lineRule="exact" w:line="5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故事：一鳴驚人、雙管齊下、孟母三遷、入木三分、三顧茅廬、朝三暮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歌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我可以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跳得和袋鼠一樣遠，我可以跑得和兔子一樣快，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唱得和鳥兒一樣好聽，我可以吃得和小豬一樣多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電視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盒，開起來，小小的人兒唱起來；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盒，關起來，黑黑的世界靜下來。</w:t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拳歌、火車快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攏張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分享欄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請將孩子與您的學習互動或心得記錄下來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10:00Z</dcterms:created>
  <dc:creator>M35</dc:creator>
  <dc:description/>
  <cp:keywords/>
  <dc:language>en-US</dc:language>
  <cp:lastModifiedBy>M35</cp:lastModifiedBy>
  <cp:lastPrinted>2009-04-29T08:09:00Z</cp:lastPrinted>
  <dcterms:modified xsi:type="dcterms:W3CDTF">2009-04-29T00:10:00Z</dcterms:modified>
  <cp:revision>2</cp:revision>
  <dc:subject/>
  <dc:title>台北市私立正欣幼稚園九十七學年度第一學期</dc:title>
</cp:coreProperties>
</file>