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台北市私立正欣幼稚園九十七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教學視窗〔水和電〕 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i/>
          <w:sz w:val="32"/>
          <w:szCs w:val="32"/>
        </w:rPr>
        <w:t>大</w:t>
      </w:r>
      <w:r>
        <w:rPr>
          <w:rFonts w:eastAsia="標楷體" w:cs="標楷體" w:ascii="標楷體" w:hAnsi="標楷體"/>
          <w:b/>
          <w:i/>
          <w:sz w:val="32"/>
          <w:szCs w:val="32"/>
        </w:rPr>
        <w:t>C</w:t>
      </w:r>
      <w:r>
        <w:rPr>
          <w:rFonts w:ascii="標楷體" w:hAnsi="標楷體" w:cs="標楷體" w:eastAsia="標楷體"/>
          <w:b/>
          <w:i/>
          <w:sz w:val="32"/>
          <w:szCs w:val="32"/>
        </w:rPr>
        <w:t>班課程內容：（</w:t>
      </w:r>
      <w:r>
        <w:rPr>
          <w:rFonts w:eastAsia="標楷體" w:cs="標楷體" w:ascii="標楷體" w:hAnsi="標楷體"/>
          <w:b/>
          <w:i/>
          <w:sz w:val="32"/>
          <w:szCs w:val="32"/>
        </w:rPr>
        <w:t>2/2~3/5</w:t>
      </w:r>
      <w:r>
        <w:rPr>
          <w:rFonts w:ascii="標楷體" w:hAnsi="標楷體" w:cs="標楷體" w:eastAsia="標楷體"/>
          <w:b/>
          <w:i/>
          <w:sz w:val="32"/>
          <w:szCs w:val="32"/>
        </w:rPr>
        <w:t>）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延續上學期末「過新年」的主題，我們在「元宵節」前後也安排一系列活</w:t>
      </w:r>
    </w:p>
    <w:p>
      <w:pPr>
        <w:pStyle w:val="Normal"/>
        <w:spacing w:lineRule="exact" w:line="500"/>
        <w:ind w:left="1202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讓小朋友體驗，快樂的過新年。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小提燈製作時</w:t>
      </w:r>
      <w:r>
        <w:rPr>
          <w:rFonts w:ascii="標楷體" w:hAnsi="標楷體" w:cs="標楷體" w:eastAsia="標楷體"/>
          <w:sz w:val="28"/>
          <w:szCs w:val="28"/>
        </w:rPr>
        <w:t>，電池的組裝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活動中</w:t>
      </w:r>
      <w:r>
        <w:rPr>
          <w:rFonts w:ascii="標楷體" w:hAnsi="標楷體" w:cs="標楷體" w:eastAsia="標楷體"/>
          <w:sz w:val="28"/>
          <w:szCs w:val="28"/>
        </w:rPr>
        <w:t>，我們</w:t>
      </w:r>
    </w:p>
    <w:p>
      <w:pPr>
        <w:pStyle w:val="Normal"/>
        <w:spacing w:lineRule="exact" w:line="500"/>
        <w:ind w:left="1202" w:hanging="1202"/>
        <w:rPr/>
      </w:pPr>
      <w:r>
        <w:rPr>
          <w:rFonts w:ascii="標楷體" w:hAnsi="標楷體" w:cs="標楷體" w:eastAsia="標楷體"/>
          <w:sz w:val="28"/>
          <w:szCs w:val="28"/>
        </w:rPr>
        <w:t>認識了電池正、負極間的關係，再透過環保燈籠製作，進入我們探討的主題「電」</w:t>
      </w:r>
    </w:p>
    <w:p>
      <w:pPr>
        <w:pStyle w:val="Normal"/>
        <w:spacing w:lineRule="exact" w:line="500" w:before="0" w:after="360"/>
        <w:ind w:left="1202" w:hanging="1202"/>
        <w:rPr/>
      </w:pPr>
      <w:r>
        <w:rPr>
          <w:rFonts w:ascii="標楷體" w:hAnsi="標楷體" w:cs="標楷體" w:eastAsia="標楷體"/>
          <w:sz w:val="28"/>
          <w:szCs w:val="28"/>
        </w:rPr>
        <w:t>，透過操作、實驗希望能引發孩子更多研究的興趣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46"/>
      </w:tblGrid>
      <w:tr>
        <w:trPr>
          <w:trHeight w:val="2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01930</wp:posOffset>
                      </wp:positionV>
                      <wp:extent cx="231775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9pt" to="94.0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01930</wp:posOffset>
                      </wp:positionV>
                      <wp:extent cx="3175" cy="7569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5.9pt" to="84.75pt,7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教育   認識日期。（年曆、月曆、日曆的區別、畫出席記錄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93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流當小班長。（服務內容討論，學習負責任）</w:t>
            </w:r>
          </w:p>
          <w:p>
            <w:pPr>
              <w:pStyle w:val="Normal"/>
              <w:spacing w:lineRule="exact" w:line="500"/>
              <w:ind w:left="3500" w:hanging="3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76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pt" to="93.5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班生作業安排。（主動完成作業、準時交作業）         </w:t>
            </w:r>
          </w:p>
          <w:p>
            <w:pPr>
              <w:pStyle w:val="Normal"/>
              <w:spacing w:lineRule="exact" w:line="500"/>
              <w:ind w:left="2100" w:hanging="21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身操、慢跑、跳躍練習（併腳跳、單腳跳、青蛙跳、跑跳）、玩單槓。</w:t>
            </w:r>
          </w:p>
        </w:tc>
      </w:tr>
      <w:tr>
        <w:trPr>
          <w:trHeight w:val="7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日介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宵節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假期生活分享與記錄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元宵節的由來，討論元宵節有那些民俗活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：猜燈謎、自己設計謎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活動：搓湯圓及元宵品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故事：元宵姑娘、龍燈、馬皇后、天燈照平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製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牛寶小提燈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戶外教學：新東陽商店欣賞搖元宵、國父紀念館花燈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兒歌：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lang w:val="en-US" w:eastAsia="en-US"/>
              </w:rPr>
              <w:t>初一早（台語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初一早 初二早 初三睏到飽 初四接神 初五隔開 初六舀肥 初七七完 初八完全 初九天公生 初十有吃食 十一請子婿 十二女兒回來拜 十三吃暗粥配芥菜 十四搭燈棚 十五上元暝</w:t>
            </w:r>
          </w:p>
          <w:p>
            <w:pPr>
              <w:pStyle w:val="Normal"/>
              <w:spacing w:lineRule="exact" w:line="500"/>
              <w:ind w:left="418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lang w:val="en-US" w:eastAsia="en-US"/>
              </w:rPr>
              <w:t>元宵節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  正月十五元宵節，上元月亮圓又圓，全家團圓吃湯圓，花生芝麻桂花甜，城裡廟口燈綵結，提燈籠來人滿街，花燈上面謎語貼，捲簾格謎倒著解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7950</wp:posOffset>
                      </wp:positionV>
                      <wp:extent cx="0" cy="107442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5pt" to="84.6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208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.55pt" to="9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討論   燈籠為什麼會發光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1930</wp:posOffset>
                      </wp:positionV>
                      <wp:extent cx="1143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5.9pt" to="93.8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有什麼功能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885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5pt" to="93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的種類？（那些是自然光、人為光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8285</wp:posOffset>
                      </wp:positionV>
                      <wp:extent cx="114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55pt" to="93.5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從那裡來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5pt" to="93.6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938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5pt" to="93.6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603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5pt" to="84.6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什麼功用？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一：製作環保燈籠</w:t>
            </w:r>
          </w:p>
          <w:p>
            <w:pPr>
              <w:pStyle w:val="Normal"/>
              <w:spacing w:lineRule="exact" w:line="50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燈籠的構造，手把提燈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的發光差異。</w:t>
            </w:r>
          </w:p>
          <w:p>
            <w:pPr>
              <w:pStyle w:val="Normal"/>
              <w:spacing w:lineRule="exact" w:line="500"/>
              <w:ind w:left="2940" w:hanging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籠外型設計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路測試，製作提把與安裝燈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燈遊行與展示活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二：線路實驗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泡、電線與電池連接。</w:t>
            </w:r>
          </w:p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池數量與燈泡亮度的關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三：認識電工使用的工具，有撥電線皮的剪刀、尖嘴鉗、烙鐵。</w:t>
            </w:r>
          </w:p>
        </w:tc>
      </w:tr>
      <w:tr>
        <w:trPr>
          <w:trHeight w:val="3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別貪心斑斑貓、別吵了小母雞、快快睡豬小弟、別害怕羊咩  </w:t>
            </w:r>
          </w:p>
          <w:p>
            <w:pPr>
              <w:pStyle w:val="Normal"/>
              <w:spacing w:lineRule="exact" w:line="46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咩、我的妹妹聽不見、永遠吃不飽的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介紹：小牛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火的故事」。</w:t>
            </w:r>
          </w:p>
          <w:p>
            <w:pPr>
              <w:pStyle w:val="Normal"/>
              <w:spacing w:lineRule="exact" w:line="460"/>
              <w:ind w:left="1820" w:hanging="18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筆順練習：橫、竪、豎鉤、撇，找一找國字中的運用。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ㄌ（唸語詞、書寫練習）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故事：一字千金、一鼓作氣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詞介紹。（如：一隻小貓、一雙手、三輛汽車、四朵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圖書借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、閱讀學習單。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練習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狀認識與辨識數數遊戲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粗細的區辨和比較。 </w:t>
            </w:r>
          </w:p>
        </w:tc>
      </w:tr>
      <w:tr>
        <w:trPr>
          <w:trHeight w:val="322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分享欄：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請將孩子與您的學習互動或心得記錄下來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09:00Z</dcterms:created>
  <dc:creator>M35</dc:creator>
  <dc:description/>
  <cp:keywords/>
  <dc:language>en-US</dc:language>
  <cp:lastModifiedBy>正欣</cp:lastModifiedBy>
  <cp:lastPrinted>2009-03-05T08:08:00Z</cp:lastPrinted>
  <dcterms:modified xsi:type="dcterms:W3CDTF">2009-03-05T00:09:00Z</dcterms:modified>
  <cp:revision>2</cp:revision>
  <dc:subject/>
  <dc:title>台北市私立正欣幼稚園九十七學年度第一學期</dc:title>
</cp:coreProperties>
</file>