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pacing w:val="20"/>
          <w:sz w:val="36"/>
          <w:szCs w:val="36"/>
        </w:rPr>
      </w:pPr>
      <w:r>
        <w:rPr>
          <w:rFonts w:ascii="標楷體" w:hAnsi="標楷體" w:cs="標楷體" w:eastAsia="標楷體"/>
          <w:b/>
          <w:spacing w:val="20"/>
          <w:sz w:val="36"/>
          <w:szCs w:val="36"/>
        </w:rPr>
        <w:t>台北市私立正欣幼稚園九十七學年度第一學期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i/>
          <w:i/>
          <w:szCs w:val="28"/>
        </w:rPr>
      </w:pPr>
      <w:r>
        <w:rPr>
          <w:rFonts w:ascii="標楷體" w:hAnsi="標楷體" w:cs="標楷體" w:eastAsia="標楷體"/>
          <w:b/>
          <w:spacing w:val="20"/>
          <w:sz w:val="36"/>
          <w:szCs w:val="36"/>
        </w:rPr>
        <w:t xml:space="preserve">教學視窗〔節能與環保〕 </w:t>
      </w:r>
      <w:r>
        <w:rPr>
          <w:rFonts w:eastAsia="標楷體" w:cs="標楷體" w:ascii="標楷體" w:hAnsi="標楷體"/>
          <w:b/>
          <w:spacing w:val="20"/>
          <w:sz w:val="36"/>
          <w:szCs w:val="36"/>
        </w:rPr>
        <w:t>4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i/>
          <w:sz w:val="32"/>
          <w:szCs w:val="32"/>
        </w:rPr>
        <w:t>大</w:t>
      </w:r>
      <w:r>
        <w:rPr>
          <w:rFonts w:eastAsia="標楷體" w:cs="標楷體" w:ascii="標楷體" w:hAnsi="標楷體"/>
          <w:b/>
          <w:i/>
          <w:sz w:val="32"/>
          <w:szCs w:val="32"/>
        </w:rPr>
        <w:t>C</w:t>
      </w:r>
      <w:r>
        <w:rPr>
          <w:rFonts w:ascii="標楷體" w:hAnsi="標楷體" w:cs="標楷體" w:eastAsia="標楷體"/>
          <w:b/>
          <w:i/>
          <w:sz w:val="32"/>
          <w:szCs w:val="32"/>
        </w:rPr>
        <w:t>班課程內容：（</w:t>
      </w:r>
      <w:r>
        <w:rPr>
          <w:rFonts w:eastAsia="標楷體" w:cs="標楷體" w:ascii="標楷體" w:hAnsi="標楷體"/>
          <w:b/>
          <w:i/>
          <w:sz w:val="32"/>
          <w:szCs w:val="32"/>
        </w:rPr>
        <w:t>11/24~12/19</w:t>
      </w:r>
      <w:r>
        <w:rPr>
          <w:rFonts w:ascii="標楷體" w:hAnsi="標楷體" w:cs="標楷體" w:eastAsia="標楷體"/>
          <w:b/>
          <w:i/>
          <w:sz w:val="32"/>
          <w:szCs w:val="32"/>
        </w:rPr>
        <w:t>）</w:t>
      </w:r>
    </w:p>
    <w:p>
      <w:pPr>
        <w:pStyle w:val="Normal"/>
        <w:spacing w:lineRule="exact" w:line="500"/>
        <w:ind w:left="1202" w:hanging="120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在瞭解垃圾的處理方式，分組製作垃圾焚化場與清潔車模型後，我們認識</w:t>
      </w:r>
    </w:p>
    <w:p>
      <w:pPr>
        <w:pStyle w:val="Normal"/>
        <w:spacing w:lineRule="exact" w:line="500"/>
        <w:ind w:left="1202" w:hanging="120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石油在生活中的運用，了解節能的重要性，因著小朋友對水的來源、水的節約</w:t>
      </w:r>
    </w:p>
    <w:p>
      <w:pPr>
        <w:pStyle w:val="Normal"/>
        <w:spacing w:lineRule="exact" w:line="500"/>
        <w:ind w:left="1202" w:hanging="120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方式有探討的興趣，所以在我們從生活中學習，希望養成小朋友珍惜地球資源</w:t>
      </w:r>
    </w:p>
    <w:p>
      <w:pPr>
        <w:pStyle w:val="Normal"/>
        <w:spacing w:lineRule="exact" w:line="500" w:before="0" w:after="180"/>
        <w:ind w:left="1202" w:hanging="120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的觀念。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4140"/>
      </w:tblGrid>
      <w:tr>
        <w:trPr>
          <w:trHeight w:val="37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201930</wp:posOffset>
                      </wp:positionV>
                      <wp:extent cx="231775" cy="508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85pt,15.9pt" to="94.05pt,1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3785</wp:posOffset>
                      </wp:positionH>
                      <wp:positionV relativeFrom="paragraph">
                        <wp:posOffset>201930</wp:posOffset>
                      </wp:positionV>
                      <wp:extent cx="3175" cy="1264920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126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55pt,15.9pt" to="84.75pt,115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活教育    身體不舒服要告訴大人（學習尋求協助）。</w:t>
            </w:r>
          </w:p>
          <w:p>
            <w:pPr>
              <w:pStyle w:val="Normal"/>
              <w:spacing w:lineRule="exact" w:line="5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222250</wp:posOffset>
                      </wp:positionV>
                      <wp:extent cx="1143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17.5pt" to="93.5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摺衣服（翻回正面→摺疊好→收拾）。</w:t>
            </w:r>
          </w:p>
          <w:p>
            <w:pPr>
              <w:pStyle w:val="Normal"/>
              <w:spacing w:lineRule="exact" w:line="500"/>
              <w:ind w:left="3500" w:hanging="35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247650</wp:posOffset>
                      </wp:positionV>
                      <wp:extent cx="1143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19.5pt" to="93.55pt,1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收拾玩具（遊戲時不能丟玩具、玩好要收拾）。</w:t>
            </w:r>
          </w:p>
          <w:p>
            <w:pPr>
              <w:pStyle w:val="Normal"/>
              <w:spacing w:lineRule="exact" w:line="500"/>
              <w:ind w:left="3220" w:hanging="32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84150</wp:posOffset>
                      </wp:positionV>
                      <wp:extent cx="1143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14.5pt" to="93.55pt,1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遊戲安全（不爬高或推人、不玩樹枝、不丟石頭）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222250</wp:posOffset>
                      </wp:positionV>
                      <wp:extent cx="1143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17.5pt" to="93.5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珍惜食物（不挑食、不將不吃的食物丟抽屜）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適能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暖身操、折返跑、跳躍練習（併腳跳、單腳跳、青蛙跳）、               </w:t>
            </w:r>
          </w:p>
          <w:p>
            <w:pPr>
              <w:pStyle w:val="Normal"/>
              <w:spacing w:lineRule="exact" w:line="500"/>
              <w:ind w:firstLine="18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跳繩基本動作練習（甩、跳、連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下）。               </w:t>
            </w:r>
          </w:p>
        </w:tc>
      </w:tr>
      <w:tr>
        <w:trPr>
          <w:trHeight w:val="48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常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識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常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識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59485</wp:posOffset>
                      </wp:positionH>
                      <wp:positionV relativeFrom="paragraph">
                        <wp:posOffset>176530</wp:posOffset>
                      </wp:positionV>
                      <wp:extent cx="3175" cy="2052955"/>
                      <wp:effectExtent l="5080" t="635" r="508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205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55pt,13.9pt" to="75.75pt,175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◎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172085</wp:posOffset>
                      </wp:positionV>
                      <wp:extent cx="2286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13.55pt" to="93.55pt,1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團體討論    能源的種類與來源，認識</w:t>
            </w:r>
          </w:p>
          <w:p>
            <w:pPr>
              <w:pStyle w:val="Normal"/>
              <w:spacing w:lineRule="exact" w:line="500"/>
              <w:ind w:firstLine="19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非再生能源與再生能源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197485</wp:posOffset>
                      </wp:positionV>
                      <wp:extent cx="2286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15.55pt" to="93.55pt,1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水從那裡來？水的功用。</w:t>
            </w:r>
          </w:p>
          <w:p>
            <w:pPr>
              <w:pStyle w:val="Normal"/>
              <w:spacing w:lineRule="exact" w:line="500"/>
              <w:ind w:left="1960" w:hanging="19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222885</wp:posOffset>
                      </wp:positionV>
                      <wp:extent cx="2286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17.55pt" to="93.55pt,1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討論節水的重要性如何節</w:t>
            </w:r>
          </w:p>
          <w:p>
            <w:pPr>
              <w:pStyle w:val="Normal"/>
              <w:spacing w:lineRule="exact" w:line="500"/>
              <w:ind w:left="195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省水資源？（我的省水小</w:t>
            </w:r>
          </w:p>
          <w:p>
            <w:pPr>
              <w:pStyle w:val="Normal"/>
              <w:spacing w:lineRule="exact" w:line="500"/>
              <w:ind w:left="195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妙方：使用→回收→再利用）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133985</wp:posOffset>
                      </wp:positionV>
                      <wp:extent cx="0" cy="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10.55pt" to="75.6pt,1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248285</wp:posOffset>
                      </wp:positionV>
                      <wp:extent cx="2286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19.55pt" to="93.55pt,19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飲用水的來源，自來水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透過報章資料介紹生活中能源的應用與重</w:t>
            </w:r>
          </w:p>
          <w:p>
            <w:pPr>
              <w:pStyle w:val="Normal"/>
              <w:spacing w:lineRule="exact" w:line="500"/>
              <w:ind w:left="27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要性。如：糧食作物變能源作物、自然採</w:t>
            </w:r>
          </w:p>
          <w:p>
            <w:pPr>
              <w:pStyle w:val="Normal"/>
              <w:spacing w:lineRule="exact" w:line="500"/>
              <w:ind w:left="27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巧運用、節約石化能源、無汙染的乾淨</w:t>
            </w:r>
          </w:p>
          <w:p>
            <w:pPr>
              <w:pStyle w:val="Normal"/>
              <w:spacing w:lineRule="exact" w:line="500"/>
              <w:ind w:left="27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源（氫能）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生質能，生質油如何產生，使用生質</w:t>
            </w:r>
          </w:p>
          <w:p>
            <w:pPr>
              <w:pStyle w:val="Normal"/>
              <w:spacing w:lineRule="exact" w:line="50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油的優點。</w:t>
            </w:r>
          </w:p>
          <w:p>
            <w:pPr>
              <w:pStyle w:val="Normal"/>
              <w:spacing w:lineRule="exact" w:line="500"/>
              <w:ind w:left="1960" w:hanging="19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組活動  【作品設計製作→組織成品→</w:t>
            </w:r>
          </w:p>
          <w:p>
            <w:pPr>
              <w:pStyle w:val="Normal"/>
              <w:spacing w:lineRule="exact" w:line="500"/>
              <w:ind w:left="1958" w:hanging="16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畫標示牌→欣賞與操作→作品展示】</w:t>
            </w:r>
          </w:p>
          <w:p>
            <w:pPr>
              <w:pStyle w:val="Normal"/>
              <w:spacing w:lineRule="exact" w:line="50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垃圾焚化場模型設計製作（內湖、木柵</w:t>
            </w:r>
          </w:p>
          <w:p>
            <w:pPr>
              <w:pStyle w:val="Normal"/>
              <w:spacing w:lineRule="exact" w:line="50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、北投垃圾焚化場）   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清潔車模型設計製作（垃圾車、廚餘回</w:t>
            </w:r>
          </w:p>
          <w:p>
            <w:pPr>
              <w:pStyle w:val="Normal"/>
              <w:spacing w:lineRule="exact" w:line="500"/>
              <w:ind w:firstLine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車、資源回收車、掃街車）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廚餘掩埋實驗觀察與結果記錄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水流量的實驗：比較一般水龍頭與觸碰式</w:t>
            </w:r>
          </w:p>
          <w:p>
            <w:pPr>
              <w:pStyle w:val="Normal"/>
              <w:spacing w:lineRule="exact" w:line="50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龍頭的水量大小與用水量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自來水的儲水→過濾→消毒→→輸送</w:t>
            </w:r>
          </w:p>
          <w:p>
            <w:pPr>
              <w:pStyle w:val="Normal"/>
              <w:spacing w:lineRule="exact" w:line="50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到家庭中的過程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家的水費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據內容分析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網路教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戶外教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來水博物館</w:t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rFonts w:ascii="標楷體" w:hAnsi="標楷體" w:eastAsia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教學分享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節水與省水小妙方的討論中小朋友的發表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博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水可以澆花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有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洗手時水要用少，水開小一點，才不會都流走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芃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尿尿完按一下就好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俞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洗好米的水澆在泥土裡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韶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洗米水就澆花或沖馬桶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妘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學校有省水標章，洗手檯、飲水機、上廁所的地方都有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榕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用桶子裝水洗手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彥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喝水的時候不要裝太多水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柔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水裝太多會打翻、滑倒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有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沒有喝完倒掉就會浪費水資源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洗手檯水龍頭摸一下才會出水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柏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一般的都是把手開下面就流水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彥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有一種是自動（像眼睛），摸一下就會流下來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偉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這樣才不會浪費水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宸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這樣比較方便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有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太急的時候比較好用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柔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我們學校洗手檯的水比較小。（才比較省水）</w:t>
            </w:r>
          </w:p>
        </w:tc>
      </w:tr>
      <w:tr>
        <w:trPr>
          <w:trHeight w:val="31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故事思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哈啾！塔克、小鯨魚要回家、小水滴的旅行、彩虹不見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籍介紹：候鳥來了、水資源、車子（介紹油罐車和消防車）、機器發動了、小牛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石油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◎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英文字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~J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大、小寫）書寫練習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◎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注音符號練習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ㄡ（唸兒歌、符號辨識、聲調練習、拼音遊戲）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◎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語故事：一箭雙雕、對牛彈琴、畫蛇添足。</w:t>
            </w:r>
          </w:p>
        </w:tc>
      </w:tr>
      <w:tr>
        <w:trPr>
          <w:trHeight w:val="16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書寫練習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水的容量單位名稱認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l→c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觀察量杯刻度與飲料瓶的容量。</w:t>
            </w:r>
          </w:p>
        </w:tc>
      </w:tr>
      <w:tr>
        <w:trPr>
          <w:trHeight w:val="3332" w:hRule="atLeast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i/>
                <w:sz w:val="32"/>
                <w:szCs w:val="32"/>
              </w:rPr>
              <w:t>分享欄：</w:t>
            </w:r>
            <w:r>
              <w:rPr>
                <w:rFonts w:ascii="標楷體" w:hAnsi="標楷體" w:cs="標楷體" w:eastAsia="標楷體"/>
                <w:b/>
                <w:i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i/>
                <w:sz w:val="28"/>
                <w:szCs w:val="28"/>
              </w:rPr>
              <w:t>請將孩子與您的學習互動或心得記錄下來</w:t>
            </w:r>
            <w:r>
              <w:rPr>
                <w:rFonts w:eastAsia="標楷體" w:cs="標楷體" w:ascii="標楷體" w:hAnsi="標楷體"/>
                <w:b/>
                <w:i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907" w:right="907" w:gutter="0" w:header="0" w:top="90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8"/>
        <w:szCs w:val="28"/>
      </w:rPr>
    </w:lvl>
  </w:abstractNum>
  <w:abstractNum w:abstractNumId="2">
    <w:lvl w:ilvl="0">
      <w:start w:val="2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3T06:16:00Z</dcterms:created>
  <dc:creator>M35</dc:creator>
  <dc:description/>
  <cp:keywords/>
  <dc:language>en-US</dc:language>
  <cp:lastModifiedBy>M35</cp:lastModifiedBy>
  <dcterms:modified xsi:type="dcterms:W3CDTF">2008-12-18T00:03:00Z</dcterms:modified>
  <cp:revision>10</cp:revision>
  <dc:subject/>
  <dc:title>台北市私立正欣幼稚園九十七學年度第一學期</dc:title>
</cp:coreProperties>
</file>