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一學期 幼兒活動評量表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C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900"/>
        <w:gridCol w:w="900"/>
        <w:gridCol w:w="1005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保與節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◇</w:t>
            </w:r>
          </w:p>
        </w:tc>
      </w:tr>
      <w:tr>
        <w:trPr>
          <w:trHeight w:val="5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地球資源中，土地上和土地下的蘊藏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以圖記錄廚餘掩埋後的變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三種綠色能源。（如：太陽、風、海洋、地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再生能源與非再生能源。（如：再生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、風力、太陽、水力、海洋、地熱等；非再生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油、煤、天然氣、化學能、核能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石油和煤的來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石油的用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畫出五種以上石油中輕油的製成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指出教室中的塑膠製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注音聲調的手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辨識教過的注音符號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唱歌曲「ㄅㄆㄇㄈ」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時，能接受他人意見，一起合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垃圾場與清潔車的模型製作中，能知道自己的任務及工作進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保護眼睛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sz w:val="28"/>
          <w:szCs w:val="28"/>
        </w:rPr>
        <w:t>說明：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◎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、◇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需輔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9:00Z</dcterms:created>
  <dc:creator>M620 UC</dc:creator>
  <dc:description/>
  <cp:keywords/>
  <dc:language>en-US</dc:language>
  <cp:lastModifiedBy>M35</cp:lastModifiedBy>
  <cp:lastPrinted>2008-12-02T08:00:00Z</cp:lastPrinted>
  <dcterms:modified xsi:type="dcterms:W3CDTF">2008-12-02T00:01:00Z</dcterms:modified>
  <cp:revision>5</cp:revision>
  <dc:subject/>
  <dc:title>台北市私立正欣幼稚園</dc:title>
</cp:coreProperties>
</file>