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台北市私立正欣幼稚園九十七學年度第一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Cs w:val="28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 xml:space="preserve">教學視窗〔節能與環保〕 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3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i/>
          <w:sz w:val="32"/>
          <w:szCs w:val="32"/>
        </w:rPr>
        <w:t>大</w:t>
      </w:r>
      <w:r>
        <w:rPr>
          <w:rFonts w:eastAsia="標楷體" w:cs="標楷體" w:ascii="標楷體" w:hAnsi="標楷體"/>
          <w:b/>
          <w:i/>
          <w:sz w:val="32"/>
          <w:szCs w:val="32"/>
        </w:rPr>
        <w:t>C</w:t>
      </w:r>
      <w:r>
        <w:rPr>
          <w:rFonts w:ascii="標楷體" w:hAnsi="標楷體" w:cs="標楷體" w:eastAsia="標楷體"/>
          <w:b/>
          <w:i/>
          <w:sz w:val="32"/>
          <w:szCs w:val="32"/>
        </w:rPr>
        <w:t>班課程內容：（</w:t>
      </w:r>
      <w:r>
        <w:rPr>
          <w:rFonts w:eastAsia="標楷體" w:cs="標楷體" w:ascii="標楷體" w:hAnsi="標楷體"/>
          <w:b/>
          <w:i/>
          <w:sz w:val="32"/>
          <w:szCs w:val="32"/>
        </w:rPr>
        <w:t>10/20~11/21</w:t>
      </w:r>
      <w:r>
        <w:rPr>
          <w:rFonts w:ascii="標楷體" w:hAnsi="標楷體" w:cs="標楷體" w:eastAsia="標楷體"/>
          <w:b/>
          <w:i/>
          <w:sz w:val="32"/>
          <w:szCs w:val="32"/>
        </w:rPr>
        <w:t>）</w:t>
      </w:r>
    </w:p>
    <w:p>
      <w:pPr>
        <w:pStyle w:val="Normal"/>
        <w:spacing w:lineRule="exact" w:line="500"/>
        <w:ind w:left="1202" w:hanging="120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認識垃圾的處理與参觀木柵垃圾焚化廠後，我們更清楚的了解垃圾的處</w:t>
      </w:r>
    </w:p>
    <w:p>
      <w:pPr>
        <w:pStyle w:val="Normal"/>
        <w:spacing w:lineRule="exact" w:line="500"/>
        <w:ind w:left="1202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流程，小朋友分組合作完成垃圾焚化場、清潔車模型設計製作，也從中學習</w:t>
      </w:r>
    </w:p>
    <w:p>
      <w:pPr>
        <w:pStyle w:val="Normal"/>
        <w:spacing w:lineRule="exact" w:line="500"/>
        <w:ind w:left="1202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找資料、解決製作上的問題。對於生活中能源的來源和利用，我們也正在認識，</w:t>
      </w:r>
    </w:p>
    <w:p>
      <w:pPr>
        <w:pStyle w:val="Normal"/>
        <w:spacing w:lineRule="exact" w:line="500" w:before="0" w:after="180"/>
        <w:ind w:left="1202" w:hanging="1202"/>
        <w:rPr/>
      </w:pPr>
      <w:r>
        <w:rPr>
          <w:rFonts w:ascii="標楷體" w:hAnsi="標楷體" w:cs="標楷體" w:eastAsia="標楷體"/>
          <w:sz w:val="28"/>
          <w:szCs w:val="28"/>
        </w:rPr>
        <w:t>希望小朋友能了解節能的重要性，學習節能的方法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46"/>
      </w:tblGrid>
      <w:tr>
        <w:trPr>
          <w:trHeight w:val="37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01930</wp:posOffset>
                      </wp:positionV>
                      <wp:extent cx="231775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5.9pt" to="94.0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01930</wp:posOffset>
                      </wp:positionV>
                      <wp:extent cx="3175" cy="165862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65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5pt,15.9pt" to="84.75pt,14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教育    到公園活動時不撿拾東西（如：植物種子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彈），小物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不要放入口、耳、鼻中。</w:t>
            </w:r>
          </w:p>
          <w:p>
            <w:pPr>
              <w:pStyle w:val="Normal"/>
              <w:spacing w:lineRule="exact" w:line="500"/>
              <w:ind w:left="3500" w:hanging="3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98755</wp:posOffset>
                      </wp:positionV>
                      <wp:extent cx="1143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5.65pt" to="93.8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言的秩序（說話前要舉手、叫到名字才說話、尊重別</w:t>
            </w:r>
          </w:p>
          <w:p>
            <w:pPr>
              <w:pStyle w:val="Normal"/>
              <w:spacing w:lineRule="exact" w:line="500"/>
              <w:ind w:left="3500" w:hanging="3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的發言要安靜聆聽）。</w:t>
            </w:r>
          </w:p>
          <w:p>
            <w:pPr>
              <w:pStyle w:val="Normal"/>
              <w:spacing w:lineRule="exact" w:line="500"/>
              <w:ind w:left="3500" w:hanging="3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4765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9.5pt" to="93.5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手時長袖要捲高，拿擦手紙擦乾。</w:t>
            </w:r>
          </w:p>
          <w:p>
            <w:pPr>
              <w:pStyle w:val="Normal"/>
              <w:spacing w:lineRule="exact" w:line="500"/>
              <w:ind w:left="3500" w:hanging="3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73050</wp:posOffset>
                      </wp:positionV>
                      <wp:extent cx="114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1.5pt" to="93.55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書包上的吊飾（不要任意碰別人的東西、注意不甩來甩  </w:t>
            </w:r>
          </w:p>
          <w:p>
            <w:pPr>
              <w:pStyle w:val="Normal"/>
              <w:spacing w:lineRule="exact" w:line="500"/>
              <w:ind w:left="3500" w:hanging="3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弄傷別人）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戲劇欣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力保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暖身操、折返跑、跳躍練習（併腳跳、單腳跳、青蛙跳）、               </w:t>
            </w:r>
          </w:p>
          <w:p>
            <w:pPr>
              <w:pStyle w:val="Normal"/>
              <w:spacing w:lineRule="exact" w:line="500"/>
              <w:ind w:firstLine="19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跳繩基本動作練習（甩、跳）。 </w:t>
            </w:r>
          </w:p>
        </w:tc>
      </w:tr>
      <w:tr>
        <w:trPr>
          <w:trHeight w:val="5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識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2085</wp:posOffset>
                      </wp:positionV>
                      <wp:extent cx="0" cy="1257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55pt" to="75.6pt,1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2085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55pt" to="93.5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討論    垃圾處理後，垃圾灰渣的利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97485</wp:posOffset>
                      </wp:positionV>
                      <wp:extent cx="228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5.55pt" to="93.5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廚餘掩埋所觀察到的變化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228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93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球土地上與土地下有那些資源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3398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0.55pt" to="75.6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48285</wp:posOffset>
                      </wp:positionV>
                      <wp:extent cx="228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9.55pt" to="93.55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煤和石油的來源和用途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59385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2.55pt" to="93.55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那些物品是從石油中的輕油製成的？</w:t>
            </w:r>
          </w:p>
          <w:p>
            <w:pPr>
              <w:pStyle w:val="Normal"/>
              <w:spacing w:lineRule="exact" w:line="500"/>
              <w:ind w:left="1960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活動  【討論製作項目→畫設計圖→製作→查資料、圖片→修改設計圖→討論、建議、再製作】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240030</wp:posOffset>
                      </wp:positionV>
                      <wp:extent cx="3175" cy="68135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8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5pt,18.9pt" to="183.75pt,7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35585</wp:posOffset>
                      </wp:positionV>
                      <wp:extent cx="2286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8.55pt" to="201.5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垃圾焚化場模型設計製作    內湖（妘茜、偉翔、博令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60985</wp:posOffset>
                      </wp:positionV>
                      <wp:extent cx="2286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20.55pt" to="201.55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柵（芃逸、柏樺、榕芳）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86385</wp:posOffset>
                      </wp:positionV>
                      <wp:extent cx="2286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22.55pt" to="201.55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投（韶庭、喻灝、彥廷）</w:t>
            </w:r>
          </w:p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338455</wp:posOffset>
                      </wp:positionV>
                      <wp:extent cx="3175" cy="93472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93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26.65pt" to="148pt,10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338455</wp:posOffset>
                      </wp:positionV>
                      <wp:extent cx="228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26.65pt" to="165.8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潔車模型設計製作    垃圾車（有宸、宸莛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47650</wp:posOffset>
                      </wp:positionV>
                      <wp:extent cx="228600" cy="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9.5pt" to="165.5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廚餘回收車（柔菀、俞辰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5875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2.5pt" to="165.6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58750</wp:posOffset>
                      </wp:positionV>
                      <wp:extent cx="228600" cy="0"/>
                      <wp:effectExtent l="0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2.5pt" to="165.55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回收車（豊棋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84150</wp:posOffset>
                      </wp:positionV>
                      <wp:extent cx="228600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4.5pt" to="165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掃街車（有朋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廚餘掩埋實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討論一般廚餘的處理方式，觀察廚餘掩埋的過程與變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找一找教室中有那些物品是塑膠製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油展示館【導覽解說、探索與操作】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石油的來源與探勘、鑽井、煉製與運輸儲存過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石油與民生的關係。</w:t>
            </w:r>
          </w:p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綠色能源（風力、水力、太陽能）。</w:t>
            </w:r>
          </w:p>
        </w:tc>
      </w:tr>
      <w:tr>
        <w:trPr>
          <w:trHeight w:val="8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 w:before="180" w:after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思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垃圾哪裡去了？波利耶誕快樂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介紹：黑色的城市、土地、煤和石油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音符號練習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ㄧ（唸兒歌、發音練習、符號辨識、語詞猜謎）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語故事：、鷸蚌相爭、守株待兔、瞎子摸象、一箭雙鵰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歌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做環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一雙手做環保 一顆心愛地球 減少一分垃圾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一分生存空間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愛地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地球是我家 我們要愛它 塑膠要少用 水電不亂花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更美好 人人笑哈哈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愛用購物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大家自備購物袋 環境健康人人愛 餐具天天自己洗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尖兵就是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弟子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＃入則孝  親友過 諫使更 怡吾色 柔無聲 諫不入 悅復諫 號泣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撻無怨 親有疾 藥先嘗 晝夜侍 不離床 喪三年 常悲咽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處變 酒肉絕 喪盡禮 祭盡誠 事死者 如事生</w:t>
            </w:r>
          </w:p>
        </w:tc>
      </w:tr>
      <w:tr>
        <w:trPr>
          <w:trHeight w:val="2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的電話號碼（與我家的電話號碼），練習英文數字的讀法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向位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下左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字大變身（數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聯想）。</w:t>
            </w:r>
          </w:p>
        </w:tc>
      </w:tr>
      <w:tr>
        <w:trPr>
          <w:trHeight w:val="2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 w:before="180" w:after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：ㄅㄆㄇ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動：愛眼健康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：聖誕鈴聲（表演練習中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：波利 耶誕快樂！（表演練習中）</w:t>
            </w:r>
          </w:p>
        </w:tc>
      </w:tr>
      <w:tr>
        <w:trPr>
          <w:trHeight w:val="6281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分享欄：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請將孩子與您的學習互動或心得記錄下來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19:00Z</dcterms:created>
  <dc:creator>M35</dc:creator>
  <dc:description/>
  <cp:keywords/>
  <dc:language>en-US</dc:language>
  <cp:lastModifiedBy>M35</cp:lastModifiedBy>
  <dcterms:modified xsi:type="dcterms:W3CDTF">2008-11-24T11:15:00Z</dcterms:modified>
  <cp:revision>13</cp:revision>
  <dc:subject/>
  <dc:title>台北市私立正欣幼稚園九十七學年度第一學期</dc:title>
</cp:coreProperties>
</file>