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台北市私立正欣幼稚園九十七學年度第一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Cs w:val="28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 xml:space="preserve">教學視窗〔開學週、中秋節、節能與環保〕 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i/>
          <w:sz w:val="32"/>
          <w:szCs w:val="32"/>
        </w:rPr>
        <w:t>大</w:t>
      </w:r>
      <w:r>
        <w:rPr>
          <w:rFonts w:eastAsia="標楷體" w:cs="標楷體" w:ascii="標楷體" w:hAnsi="標楷體"/>
          <w:b/>
          <w:i/>
          <w:sz w:val="32"/>
          <w:szCs w:val="32"/>
        </w:rPr>
        <w:t>C</w:t>
      </w:r>
      <w:r>
        <w:rPr>
          <w:rFonts w:ascii="標楷體" w:hAnsi="標楷體" w:cs="標楷體" w:eastAsia="標楷體"/>
          <w:b/>
          <w:i/>
          <w:sz w:val="32"/>
          <w:szCs w:val="32"/>
        </w:rPr>
        <w:t>班課程內容：（</w:t>
      </w:r>
      <w:r>
        <w:rPr>
          <w:rFonts w:eastAsia="標楷體" w:cs="標楷體" w:ascii="標楷體" w:hAnsi="標楷體"/>
          <w:b/>
          <w:i/>
          <w:sz w:val="32"/>
          <w:szCs w:val="32"/>
        </w:rPr>
        <w:t>8/21~9/19</w:t>
      </w:r>
      <w:r>
        <w:rPr>
          <w:rFonts w:ascii="標楷體" w:hAnsi="標楷體" w:cs="標楷體" w:eastAsia="標楷體"/>
          <w:b/>
          <w:i/>
          <w:sz w:val="32"/>
          <w:szCs w:val="32"/>
        </w:rPr>
        <w:t>）</w:t>
      </w:r>
    </w:p>
    <w:p>
      <w:pPr>
        <w:pStyle w:val="Normal"/>
        <w:spacing w:lineRule="exact" w:line="500"/>
        <w:ind w:left="1202" w:hanging="120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經過一個暑假，孩子們雀躍分享著暑假生活，這段時間我們藉由團體遊戲，</w:t>
      </w:r>
    </w:p>
    <w:p>
      <w:pPr>
        <w:pStyle w:val="Normal"/>
        <w:spacing w:lineRule="exact" w:line="500"/>
        <w:ind w:left="1202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新同學、熟悉舊朋友，以增進彼此友誼。生活教育是結合於班級經營的常</w:t>
      </w:r>
    </w:p>
    <w:p>
      <w:pPr>
        <w:pStyle w:val="Normal"/>
        <w:spacing w:lineRule="exact" w:line="500"/>
        <w:ind w:left="1202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訓練中，以單項主題與幼兒討論、實行於生活中。</w:t>
      </w:r>
    </w:p>
    <w:p>
      <w:pPr>
        <w:pStyle w:val="Normal"/>
        <w:spacing w:lineRule="exact" w:line="500"/>
        <w:ind w:left="1202" w:hanging="120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【節能與環保】這個主題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討論引導認識生活中可以節約的項目，</w:t>
      </w:r>
    </w:p>
    <w:p>
      <w:pPr>
        <w:pStyle w:val="Normal"/>
        <w:spacing w:lineRule="exact" w:line="500"/>
        <w:ind w:left="1202" w:hanging="120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與家中垃圾分類的方式，而傳統中秋節的活動中，可能製造的汙染與垃圾的處</w:t>
      </w:r>
    </w:p>
    <w:p>
      <w:pPr>
        <w:pStyle w:val="Normal"/>
        <w:spacing w:lineRule="exact" w:line="500"/>
        <w:ind w:left="1202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理也在我們探討的範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>
          <w:trHeight w:val="9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 w:before="180" w:after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與分享：升上大班的感覺，我會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01930</wp:posOffset>
                      </wp:positionV>
                      <wp:extent cx="231775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5.9pt" to="94.0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01930</wp:posOffset>
                      </wp:positionV>
                      <wp:extent cx="3175" cy="353822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5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15.9pt" to="84.75pt,29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教育    物品的放置（書包、鞋、茶杯、餐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）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2225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7.5pt" to="93.5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牙齒保建（討論為什麼會蛀牙？刷牙的方法、潔牙練習）。</w:t>
            </w:r>
          </w:p>
          <w:p>
            <w:pPr>
              <w:pStyle w:val="Normal"/>
              <w:spacing w:lineRule="exact" w:line="500"/>
              <w:ind w:left="3500" w:hanging="3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4765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9.5pt" to="93.5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餐禮儀（討論用餐的規則、餐巾紙的使用、餐前洗手餐後收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）。</w:t>
            </w:r>
          </w:p>
          <w:p>
            <w:pPr>
              <w:pStyle w:val="Normal"/>
              <w:spacing w:lineRule="exact" w:line="500"/>
              <w:ind w:left="3220" w:hanging="3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84150</wp:posOffset>
                      </wp:positionV>
                      <wp:extent cx="114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4.5pt" to="93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廁所（認識人體的消化系統、討論衛生紙的使用方法與如廁禮儀）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3495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8.5pt" to="93.5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喝水（討論飲水的重要性、喝水的方式與規則）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60350</wp:posOffset>
                      </wp:positionV>
                      <wp:extent cx="114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0.5pt" to="93.55pt,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勤洗手（疾病的預防教育、洗手的正確方法討論與練習）。</w:t>
            </w:r>
          </w:p>
          <w:p>
            <w:pPr>
              <w:pStyle w:val="Normal"/>
              <w:spacing w:lineRule="exact" w:line="500"/>
              <w:ind w:left="3780" w:hanging="37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71450</wp:posOffset>
                      </wp:positionV>
                      <wp:extent cx="114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3.5pt" to="93.5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抹布的使用（討論用途、抹布的分類、使用方法、擰抹布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）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22250</wp:posOffset>
                      </wp:positionV>
                      <wp:extent cx="114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7.5pt" to="93.5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隊練習（依照座號、高矮、男女生、戶外隊形等）。</w:t>
            </w:r>
          </w:p>
          <w:p>
            <w:pPr>
              <w:pStyle w:val="Normal"/>
              <w:spacing w:lineRule="exact" w:line="500"/>
              <w:ind w:left="3500" w:hanging="3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47650</wp:posOffset>
                      </wp:positionV>
                      <wp:extent cx="114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9.5pt" to="93.5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安全（討論遊樂場的使用規則、遊戲安全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名遊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座號、問候朋友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好嗎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很好。」、點名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暖身操、慢跑、直線與曲線跑、爬跳練習、四肢併走與測</w:t>
            </w:r>
          </w:p>
          <w:p>
            <w:pPr>
              <w:pStyle w:val="Normal"/>
              <w:spacing w:lineRule="exact" w:line="50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滾翻練習。</w:t>
            </w:r>
          </w:p>
        </w:tc>
      </w:tr>
      <w:tr>
        <w:trPr>
          <w:trHeight w:val="4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識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22250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7.5pt" to="102.5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22250</wp:posOffset>
                      </wp:positionV>
                      <wp:extent cx="0" cy="1257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7.5pt" to="93.6pt,1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討論    生活中可以節省的資源，節約的項目與內容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47650</wp:posOffset>
                      </wp:positionV>
                      <wp:extent cx="114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9.5pt" to="102.5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什麼要節能做環保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58750</wp:posOffset>
                      </wp:positionV>
                      <wp:extent cx="114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2.5pt" to="102.55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中垃圾的處理方式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84150</wp:posOffset>
                      </wp:positionV>
                      <wp:extent cx="114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4.5pt" to="102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減少垃圾量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09550</wp:posOffset>
                      </wp:positionV>
                      <wp:extent cx="1143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6.5pt" to="102.5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垃圾分類的好處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資源回收的標誌    ，找一找那些東西有這個符號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垃圾分類【分三類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一般垃圾、資源垃圾、廚餘類】</w:t>
            </w:r>
          </w:p>
          <w:p>
            <w:pPr>
              <w:pStyle w:val="Normal"/>
              <w:spacing w:lineRule="exact" w:line="500"/>
              <w:ind w:left="2940" w:hanging="29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品包裝【數一數有幾層？材質分類、分辨一般垃圾和資源垃圾】</w:t>
            </w:r>
          </w:p>
          <w:p>
            <w:pPr>
              <w:pStyle w:val="Normal"/>
              <w:spacing w:lineRule="exact" w:line="500"/>
              <w:ind w:left="2940" w:hanging="29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盒再利用【禮盒的功能、實用性，再使用的探討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「萬安演習」，活動說明與室內演練。</w:t>
            </w:r>
          </w:p>
        </w:tc>
      </w:tr>
      <w:tr>
        <w:trPr>
          <w:trHeight w:val="3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自己、老師和同學的名字。</w:t>
            </w:r>
          </w:p>
          <w:p>
            <w:pPr>
              <w:pStyle w:val="Normal"/>
              <w:spacing w:lineRule="exact" w:line="500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思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都是好朋友、我長大了、小恐龍拔牙記、恐龍和垃圾、三隻兔子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籍介紹：徴召地球保衛軍、找回地球的愛、可怕的垃圾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兒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音符號練習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ㄊ（唸兒歌、符號辨識、語詞畫圖）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語故事：井底之蛙、走馬看花、杯弓蛇影。</w:t>
            </w:r>
          </w:p>
        </w:tc>
      </w:tr>
      <w:tr>
        <w:trPr>
          <w:trHeight w:val="28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有幾人？女生有幾人？合起來總共有幾人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的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、月、日、星期的介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胖又變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身高、體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一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較柚子的大小、輕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幾份？（分數的認識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月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動遊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猜拳歌與火車快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和謝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袋的封面設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摺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廢紙摺垃圾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製「嫦娥奔月」的玩具。</w:t>
            </w:r>
          </w:p>
        </w:tc>
      </w:tr>
      <w:tr>
        <w:trPr>
          <w:trHeight w:val="10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日介紹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24155</wp:posOffset>
                      </wp:positionV>
                      <wp:extent cx="22860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7.65pt" to="102.8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22250</wp:posOffset>
                      </wp:positionV>
                      <wp:extent cx="0" cy="5715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7.5pt" to="93.6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討論    中秋節是那一天？中秋節有那些應景的活動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47650</wp:posOffset>
                      </wp:positionV>
                      <wp:extent cx="1143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9.5pt" to="102.5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餅的包裝（有幾層？那些是可回收的資源垃圾？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58750</wp:posOffset>
                      </wp:positionV>
                      <wp:extent cx="1143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2.5pt" to="102.55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秋節為什麼不要烤肉比較好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：月亮！生日快樂、吳剛伐桂、月亮好吃嗎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歌：中秋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遊戲－英文字卡與實物或圖片的配對。（月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oo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柚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mel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</w:p>
          <w:p>
            <w:pPr>
              <w:pStyle w:val="Normal"/>
              <w:spacing w:lineRule="exact" w:line="50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oon cak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兔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abbi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亮的變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月形圖、月亮圖形的聯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甜的月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月餅的形狀與造型、分月餅、月餅品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吃的柚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最大的柑橘類－柚子、切柚子當柚子帽、柚子品嚐，</w:t>
            </w:r>
          </w:p>
          <w:p>
            <w:pPr>
              <w:pStyle w:val="Normal"/>
              <w:spacing w:lineRule="exact" w:line="500"/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柚子皮的功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文科學教育館（認識太陽系、展示場和宇宙探險車介紹）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央氣象局（介紹月象的變化、月面圖的認識）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09550</wp:posOffset>
                      </wp:positionV>
                      <wp:extent cx="3429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6.5pt" to="210.5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09550</wp:posOffset>
                      </wp:positionV>
                      <wp:extent cx="0" cy="19431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6.5pt" to="192.6pt,16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文科學教育館    認識天文望遠鏡、熱汽球。</w:t>
            </w:r>
          </w:p>
          <w:p>
            <w:pPr>
              <w:pStyle w:val="Normal"/>
              <w:spacing w:lineRule="exact" w:line="500"/>
              <w:ind w:firstLine="4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34950</wp:posOffset>
                      </wp:positionV>
                      <wp:extent cx="114300" cy="0"/>
                      <wp:effectExtent l="0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8.5pt" to="201.5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「月亮變變變」星象節目。</w:t>
            </w:r>
          </w:p>
          <w:p>
            <w:pPr>
              <w:pStyle w:val="Normal"/>
              <w:spacing w:lineRule="exact" w:line="500"/>
              <w:ind w:firstLine="4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60350</wp:posOffset>
                      </wp:positionV>
                      <wp:extent cx="114300" cy="0"/>
                      <wp:effectExtent l="0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20.5pt" to="201.55pt,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乘坐宇宙探險車。</w:t>
            </w:r>
          </w:p>
          <w:p>
            <w:pPr>
              <w:pStyle w:val="Normal"/>
              <w:spacing w:lineRule="exact" w:line="500"/>
              <w:ind w:firstLine="4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71450</wp:posOffset>
                      </wp:positionV>
                      <wp:extent cx="114300" cy="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3.5pt" to="201.5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太陽系的八大行星。</w:t>
            </w:r>
          </w:p>
          <w:p>
            <w:pPr>
              <w:pStyle w:val="Normal"/>
              <w:spacing w:lineRule="exact" w:line="500"/>
              <w:ind w:left="503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96850</wp:posOffset>
                      </wp:positionV>
                      <wp:extent cx="114300" cy="0"/>
                      <wp:effectExtent l="0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5.5pt" to="201.5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欣賞：恐龍滅絕的原因、太陽系的</w:t>
            </w:r>
          </w:p>
          <w:p>
            <w:pPr>
              <w:pStyle w:val="Normal"/>
              <w:spacing w:lineRule="exact" w:line="500"/>
              <w:ind w:left="503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成、星座故事－大熊與小熊座。</w:t>
            </w:r>
          </w:p>
          <w:p>
            <w:pPr>
              <w:pStyle w:val="Normal"/>
              <w:spacing w:lineRule="exact" w:line="500"/>
              <w:ind w:left="503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47650</wp:posOffset>
                      </wp:positionV>
                      <wp:extent cx="11430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9.5pt" to="201.5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趣的變化鏡體驗。</w:t>
            </w:r>
          </w:p>
        </w:tc>
      </w:tr>
      <w:tr>
        <w:trPr>
          <w:trHeight w:val="394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分享欄：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請將孩子與您的學習互動或心得記錄下來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7:59:00Z</dcterms:created>
  <dc:creator>M35</dc:creator>
  <dc:description/>
  <cp:keywords/>
  <dc:language>en-US</dc:language>
  <cp:lastModifiedBy>M35</cp:lastModifiedBy>
  <dcterms:modified xsi:type="dcterms:W3CDTF">2008-09-20T07:59:00Z</dcterms:modified>
  <cp:revision>2</cp:revision>
  <dc:subject/>
  <dc:title>台北市私立正欣幼稚園九十五學年度第一學期</dc:title>
</cp:coreProperties>
</file>