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孩子快樂的來源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…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快樂是一種自然的情緒，快樂的表現依程序有不同的方式：哈哈大笑是興奮；笑容可掬是滿足；靜靜地陶醉、專注著，則是安逸的快樂。了解孩子快樂的來源，營造快樂的氣氛，建立孩子快樂、爸媽快樂的生活甜甜圈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完成一件想做的事，工作獲得成就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和家人或朋友度過一段好時光，感情及精神的滿足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探索和發現讓孩子對未來充滿希望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身體的舒適感，這使他快樂－因為覺得很自在，也很安全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習的成長感，這是一種安靜又滿足的快樂－因為他發現自己正在「長大」著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獨樂樂也可以眾樂樂，與孩子共同討論並進行一些喜歡一起做的、玩的事，例如：一起包水餃、一起畫圖、一起說故事、一起遊山玩水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分享快樂、記錄快樂－找個時間坐下來，各自談談自己的快樂，說說最近快樂的人、事、物，描述不同的快樂感覺，做一本「開心書」、「微笑精靈」，讓生活的快樂留下軌跡、留下回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孩子的快樂，與孩子共享快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習孩子的快樂，與孩子共享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摘錄於「學前教育月刊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8:00Z</dcterms:created>
  <dc:creator>p2_400</dc:creator>
  <dc:description/>
  <dc:language>en-US</dc:language>
  <cp:lastModifiedBy>p2_400</cp:lastModifiedBy>
  <dcterms:modified xsi:type="dcterms:W3CDTF">2008-10-22T15:48:00Z</dcterms:modified>
  <cp:revision>2</cp:revision>
  <dc:subject/>
  <dc:title>孩子快樂的來源…</dc:title>
</cp:coreProperties>
</file>