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台北市私立正欣幼稚園九十七學年度第一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Cs w:val="28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 xml:space="preserve">教學視窗〔環保與節能〕 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2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i/>
          <w:sz w:val="32"/>
          <w:szCs w:val="32"/>
        </w:rPr>
        <w:t>大</w:t>
      </w:r>
      <w:r>
        <w:rPr>
          <w:rFonts w:eastAsia="標楷體" w:cs="標楷體" w:ascii="標楷體" w:hAnsi="標楷體"/>
          <w:b/>
          <w:i/>
          <w:sz w:val="32"/>
          <w:szCs w:val="32"/>
        </w:rPr>
        <w:t>C</w:t>
      </w:r>
      <w:r>
        <w:rPr>
          <w:rFonts w:ascii="標楷體" w:hAnsi="標楷體" w:cs="標楷體" w:eastAsia="標楷體"/>
          <w:b/>
          <w:i/>
          <w:sz w:val="32"/>
          <w:szCs w:val="32"/>
        </w:rPr>
        <w:t>班課程內容：（</w:t>
      </w:r>
      <w:r>
        <w:rPr>
          <w:rFonts w:eastAsia="標楷體" w:cs="標楷體" w:ascii="標楷體" w:hAnsi="標楷體"/>
          <w:b/>
          <w:i/>
          <w:sz w:val="32"/>
          <w:szCs w:val="32"/>
        </w:rPr>
        <w:t>9/22~10/17</w:t>
      </w:r>
      <w:r>
        <w:rPr>
          <w:rFonts w:ascii="標楷體" w:hAnsi="標楷體" w:cs="標楷體" w:eastAsia="標楷體"/>
          <w:b/>
          <w:i/>
          <w:sz w:val="32"/>
          <w:szCs w:val="32"/>
        </w:rPr>
        <w:t>）</w:t>
      </w:r>
    </w:p>
    <w:p>
      <w:pPr>
        <w:pStyle w:val="Normal"/>
        <w:spacing w:lineRule="exact" w:line="500"/>
        <w:ind w:left="1202" w:hanging="12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垃圾與資源物品的分類，透過活動與演練小朋友都建立了概念，希望能從</w:t>
      </w:r>
    </w:p>
    <w:p>
      <w:pPr>
        <w:pStyle w:val="Normal"/>
        <w:spacing w:lineRule="exact" w:line="500"/>
        <w:ind w:left="1202" w:hanging="12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就培養環保的觀念。在主題的討論中，很開心聽到孩子分享與家人去倒垃圾</w:t>
      </w:r>
    </w:p>
    <w:p>
      <w:pPr>
        <w:pStyle w:val="Normal"/>
        <w:spacing w:lineRule="exact" w:line="500"/>
        <w:ind w:left="1202" w:hanging="12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情形，這些孩子就能很清楚的分享實際的經驗；我們也搜集資源回收物進一</w:t>
      </w:r>
    </w:p>
    <w:p>
      <w:pPr>
        <w:pStyle w:val="Normal"/>
        <w:spacing w:lineRule="exact" w:line="500" w:before="0" w:after="360"/>
        <w:ind w:left="1202" w:hanging="1202"/>
        <w:rPr/>
      </w:pPr>
      <w:r>
        <w:rPr>
          <w:rFonts w:ascii="標楷體" w:hAnsi="標楷體" w:cs="標楷體" w:eastAsia="標楷體"/>
          <w:sz w:val="28"/>
          <w:szCs w:val="28"/>
        </w:rPr>
        <w:t>步做成置物盒（罐），讓小朋友能了解資源再利用，為地球做環保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46"/>
      </w:tblGrid>
      <w:tr>
        <w:trPr>
          <w:trHeight w:val="6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201930</wp:posOffset>
                      </wp:positionV>
                      <wp:extent cx="231775" cy="508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15.9pt" to="94.0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201930</wp:posOffset>
                      </wp:positionV>
                      <wp:extent cx="3175" cy="120142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20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5pt,15.9pt" to="84.75pt,11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教育    開關門（養成隨手關門、雙手開關門的習慣）。</w:t>
            </w:r>
          </w:p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22250</wp:posOffset>
                      </wp:positionV>
                      <wp:extent cx="114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7.5pt" to="93.5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生病了（身體不舒服時，能夠表達尋求協助）。</w:t>
            </w:r>
          </w:p>
          <w:p>
            <w:pPr>
              <w:pStyle w:val="Normal"/>
              <w:spacing w:lineRule="exact" w:line="500"/>
              <w:ind w:left="3500" w:hanging="3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47650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9.5pt" to="93.5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進中（不邊走邊玩、走路看前方）。</w:t>
            </w:r>
          </w:p>
          <w:p>
            <w:pPr>
              <w:pStyle w:val="Normal"/>
              <w:spacing w:lineRule="exact" w:line="500"/>
              <w:ind w:left="3220" w:hanging="3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84150</wp:posOffset>
                      </wp:positionV>
                      <wp:extent cx="114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4.5pt" to="93.5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寢具整理 （學習合作鋪蓆子，會鋪、捲自己的睡袋）。</w:t>
            </w:r>
          </w:p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33350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0.5pt" to="93.5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睡早起 （討論小孩的應就寢時間與早起的好處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含氟漱口水－討論牙齒保健的重要性，與含氟漱口水的功能，建立潔牙、護牙的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暖身操、慢跑、跳躍練習（併腳跳、單腳跳、青蛙跳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09550</wp:posOffset>
                      </wp:positionV>
                      <wp:extent cx="228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6.5pt" to="93.5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09550</wp:posOffset>
                      </wp:positionV>
                      <wp:extent cx="0" cy="6858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6.5pt" to="84.6pt,7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全教育    戲劇表演－保護自己的身體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34950</wp:posOffset>
                      </wp:positionV>
                      <wp:extent cx="1143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8.5pt" to="93.55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防災宣導（地震、颱風、火災）。  </w:t>
            </w:r>
          </w:p>
          <w:p>
            <w:pPr>
              <w:pStyle w:val="Normal"/>
              <w:spacing w:lineRule="exact" w:line="500"/>
              <w:ind w:left="2100" w:hanging="2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4605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1.5pt" to="84.6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60350</wp:posOffset>
                      </wp:positionV>
                      <wp:extent cx="1143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0.5pt" to="93.55pt,2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消防演習（校園消防設備介紹、緊急出口位置、火場逃生演練）。</w:t>
            </w:r>
          </w:p>
        </w:tc>
      </w:tr>
      <w:tr>
        <w:trPr>
          <w:trHeight w:val="2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日介紹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與介紹國家的生日－國慶日，中華民國幾歲了？為什麼又叫雙十節？國慶日會有那些活動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期分享與相關新聞圖片剪輯欣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活動：美麗的煙火。</w:t>
            </w:r>
          </w:p>
        </w:tc>
      </w:tr>
      <w:tr>
        <w:trPr>
          <w:trHeight w:val="19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颱風來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與發表颱風的消息，認識風速與防颱知識，圖畫分享。</w:t>
            </w:r>
          </w:p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47955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1.65pt" to="147.6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47955</wp:posOffset>
                      </wp:positionV>
                      <wp:extent cx="339725" cy="635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8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11.65pt" to="165.55pt,12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54305</wp:posOffset>
                      </wp:positionV>
                      <wp:extent cx="0" cy="3429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12.15pt" to="156.85pt,3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市的垃圾焚化場    認識台北市的行政區。</w:t>
            </w:r>
          </w:p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73355</wp:posOffset>
                      </wp:positionV>
                      <wp:extent cx="114300" cy="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3.65pt" to="165.55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行政區圖，找出北投、內湖、木柵的位置。</w:t>
            </w:r>
          </w:p>
        </w:tc>
      </w:tr>
      <w:tr>
        <w:trPr>
          <w:trHeight w:val="12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識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176530</wp:posOffset>
                      </wp:positionV>
                      <wp:extent cx="3175" cy="187452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87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5pt,13.9pt" to="84.75pt,161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72085</wp:posOffset>
                      </wp:positionV>
                      <wp:extent cx="1143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3.55pt" to="93.55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討論    垃圾對環境的影響。</w:t>
            </w:r>
          </w:p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201930</wp:posOffset>
                      </wp:positionV>
                      <wp:extent cx="114300" cy="0"/>
                      <wp:effectExtent l="0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15.9pt" to="93.8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垃圾的種類與分類方式？</w:t>
            </w:r>
          </w:p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22885</wp:posOffset>
                      </wp:positionV>
                      <wp:extent cx="1143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7.55pt" to="93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空紙盒和瓶罐可以如何再利用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48285</wp:posOffset>
                      </wp:positionV>
                      <wp:extent cx="1143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9.55pt" to="93.55pt,1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垃圾的處理方式？（垃圾場的處理流程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73685</wp:posOffset>
                      </wp:positionV>
                      <wp:extent cx="1143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1.55pt" to="93.55pt,2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59385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2.55pt" to="93.6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59385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2.55pt" to="93.6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塑膠瓶上的符號    ，所代表的意思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217805</wp:posOffset>
                      </wp:positionV>
                      <wp:extent cx="114300" cy="0"/>
                      <wp:effectExtent l="0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17.15pt" to="93.8pt,17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保餐具與購物袋的使用優點？</w:t>
            </w:r>
          </w:p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60350</wp:posOffset>
                      </wp:positionV>
                      <wp:extent cx="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0.5pt" to="84.6pt,2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46050</wp:posOffset>
                      </wp:positionV>
                      <wp:extent cx="1143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1.5pt" to="93.5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垃圾車的種類與功用。</w:t>
            </w:r>
          </w:p>
          <w:p>
            <w:pPr>
              <w:pStyle w:val="Normal"/>
              <w:spacing w:lineRule="exact" w:line="500"/>
              <w:ind w:left="3220" w:hanging="32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收物品【材質分類與字卡辨識對應，紙、布、塑膠、玻璃、</w:t>
            </w:r>
          </w:p>
          <w:p>
            <w:pPr>
              <w:pStyle w:val="Normal"/>
              <w:spacing w:lineRule="exact" w:line="500"/>
              <w:ind w:left="3212" w:hanging="18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鋁類】。</w:t>
            </w:r>
          </w:p>
          <w:p>
            <w:pPr>
              <w:pStyle w:val="Normal"/>
              <w:spacing w:lineRule="exact" w:line="500"/>
              <w:ind w:left="2940" w:hanging="29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垃圾分類【平面類、立體類、大型傢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電類】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觀察與比較保特瓶上的符號    ，認識塑膠製品。       </w:t>
            </w:r>
          </w:p>
          <w:p>
            <w:pPr>
              <w:pStyle w:val="Normal"/>
              <w:spacing w:lineRule="exact" w:line="5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製作垃圾分類表（以實物或圖片呈現）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垃圾再利用→設計置物盒（罐）。</w:t>
            </w:r>
          </w:p>
          <w:p>
            <w:pPr>
              <w:pStyle w:val="Normal"/>
              <w:spacing w:lineRule="exact" w:line="500"/>
              <w:ind w:left="3220" w:hanging="32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211455</wp:posOffset>
                      </wp:positionV>
                      <wp:extent cx="2286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16.65pt" to="147.8pt,1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09550</wp:posOffset>
                      </wp:positionV>
                      <wp:extent cx="0" cy="9144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6.5pt" to="138.6pt,8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專用垃圾袋   介紹專用垃圾袋的功能（減少垃圾量、隨袋徵    收費用）。</w:t>
            </w:r>
          </w:p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46050</wp:posOffset>
                      </wp:positionV>
                      <wp:extent cx="114300" cy="0"/>
                      <wp:effectExtent l="0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1.5pt" to="147.5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較不同大小垃圾袋的容量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71450</wp:posOffset>
                      </wp:positionV>
                      <wp:extent cx="114300" cy="0"/>
                      <wp:effectExtent l="0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3.5pt" to="147.5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收垃圾的方式（時間、種類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行政院環境保護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→兒童環保教育網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分三類好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ok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短片→環保狗教你如何分類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木柵垃圾焚化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→搜尋垃圾處理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台北市環境保護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→互動遊戲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外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木柵垃圾焚化場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介紹垃圾的處理與分類、認識木柵垃圾焚化場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與觀察木柵垃圾焚化場的立體模型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觀垃圾儲存→攪拌→進焚化爐（餵爐）的情形。</w:t>
            </w:r>
          </w:p>
        </w:tc>
      </w:tr>
      <w:tr>
        <w:trPr>
          <w:trHeight w:val="2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思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羊和蝴蝶、開關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籍介紹：可怕的垃圾、垃圾那裏去了、我不吃塑膠。</w:t>
            </w:r>
          </w:p>
          <w:p>
            <w:pPr>
              <w:pStyle w:val="Normal"/>
              <w:spacing w:lineRule="exact" w:line="500"/>
              <w:ind w:left="1820" w:hanging="18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物兒歌：ㄋ小鳥、ㄌ嘩啦啦、ㄍ哈巴狗、ㄎ恐龍、ㄏ狐狸、ㄐ九官鳥、ㄑ蜻蜓。</w:t>
            </w:r>
          </w:p>
        </w:tc>
      </w:tr>
      <w:tr>
        <w:trPr>
          <w:trHeight w:val="57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音符號練習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ㄑ（唸兒歌、符號辨識、語詞畫圖、辨音遊戲）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語故事：三人成虎、狐假虎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「弟子規」</w:t>
            </w:r>
          </w:p>
          <w:p>
            <w:pPr>
              <w:pStyle w:val="Normal"/>
              <w:spacing w:lineRule="exact" w:line="500"/>
              <w:ind w:left="1540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＃總敘  弟子規 聖人訓 首孝弟 次謹信 汎愛眾 而親仁 有餘力 </w:t>
            </w:r>
          </w:p>
          <w:p>
            <w:pPr>
              <w:pStyle w:val="Normal"/>
              <w:spacing w:lineRule="exact" w:line="500"/>
              <w:ind w:left="153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則學文   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＃入則孝  父母呼 應勿緩 父母命 行勿懶 父母教 須敬聽 父母責</w:t>
            </w:r>
          </w:p>
          <w:p>
            <w:pPr>
              <w:pStyle w:val="Normal"/>
              <w:spacing w:lineRule="exact" w:line="500"/>
              <w:ind w:firstLine="18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須順承 冬則溫 夏則凊 晨則省 昏則定 出必告 反必面</w:t>
            </w:r>
          </w:p>
          <w:p>
            <w:pPr>
              <w:pStyle w:val="Normal"/>
              <w:spacing w:lineRule="exact" w:line="500"/>
              <w:ind w:firstLine="18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有常 業無變 事雖小 勿擅為 茍擅為 子道虧 物雖小</w:t>
            </w:r>
          </w:p>
          <w:p>
            <w:pPr>
              <w:pStyle w:val="Normal"/>
              <w:spacing w:lineRule="exact" w:line="500"/>
              <w:ind w:firstLine="18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勿私藏 茍私藏 親心傷 親所惡 謹為去 身有傷 貽親憂</w:t>
            </w:r>
          </w:p>
          <w:p>
            <w:pPr>
              <w:pStyle w:val="Normal"/>
              <w:spacing w:lineRule="exact" w:line="500"/>
              <w:ind w:firstLine="18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有傷 貽親羞 親愛我 孝何難 親憎我 孝方賢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圖書借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共讀、閱讀學習單。</w:t>
            </w:r>
          </w:p>
        </w:tc>
      </w:tr>
      <w:tr>
        <w:trPr>
          <w:trHeight w:val="2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看時鐘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，認識分、秒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看量杯上的刻度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c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70180</wp:posOffset>
                      </wp:positionV>
                      <wp:extent cx="228600" cy="0"/>
                      <wp:effectExtent l="0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13.4pt" to="111.8pt,1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67005</wp:posOffset>
                      </wp:positionV>
                      <wp:extent cx="0" cy="6858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3.15pt" to="102.6pt,6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撲克牌遊戲    花色分類</w:t>
            </w:r>
          </w:p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92405</wp:posOffset>
                      </wp:positionV>
                      <wp:extent cx="1143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5.15pt" to="111.5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序（順數、倒數、跳著數→奇偶數）</w:t>
            </w:r>
          </w:p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17805</wp:posOffset>
                      </wp:positionV>
                      <wp:extent cx="1143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7.15pt" to="111.5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大小</w:t>
            </w:r>
          </w:p>
        </w:tc>
      </w:tr>
      <w:tr>
        <w:trPr>
          <w:trHeight w:val="2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曲：垃圾分類 （國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混合唱）</w:t>
            </w:r>
          </w:p>
          <w:p>
            <w:pPr>
              <w:pStyle w:val="Normal"/>
              <w:spacing w:lineRule="exact" w:line="500"/>
              <w:ind w:left="36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緊來 緊來 緊來倒垃圾 分三類 分三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快來 快來 快來倒垃圾 分三類 分三類。資源垃圾 一般垃圾 還有廚餘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緊來 緊來 緊來倒垃圾 分三類 分三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快來 快來 快來倒垃圾 分三類 分三類。」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保瀑布。</w:t>
            </w:r>
          </w:p>
        </w:tc>
      </w:tr>
      <w:tr>
        <w:trPr>
          <w:trHeight w:val="375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>分享欄：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請將孩子與您的學習互動或心得記錄下來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45:00Z</dcterms:created>
  <dc:creator>M35</dc:creator>
  <dc:description/>
  <cp:keywords/>
  <dc:language>en-US</dc:language>
  <cp:lastModifiedBy>M35</cp:lastModifiedBy>
  <dcterms:modified xsi:type="dcterms:W3CDTF">2008-10-21T08:02:00Z</dcterms:modified>
  <cp:revision>22</cp:revision>
  <dc:subject/>
  <dc:title>台北市私立正欣幼稚園九十七學年度第一學期</dc:title>
</cp:coreProperties>
</file>