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台北市私立正欣幼稚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九十七學年度第二學期 幼兒活動評量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大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B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 xml:space="preserve">97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/>
        <w:t xml:space="preserve"> </w:t>
      </w:r>
      <w:r>
        <w:rPr/>
        <w:t>日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963"/>
        <w:gridCol w:w="1440"/>
        <w:gridCol w:w="720"/>
        <w:gridCol w:w="900"/>
        <w:gridCol w:w="118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與電－水的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組別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  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～第四週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量  項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觀察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口條清楚的在同儕面前分享繪本閱讀的圖示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台灣地圖上區分出北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的地理位置所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三種以上關於元宵的應景食品及活動（元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蜂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比較出古早和現今的燈籠在材質上的不同之處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棉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塑膠，蠟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列舉五種以上出水在生活上的功用（洗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列舉三種以上出水的出處位置（水龍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飲水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三種以上水管的名稱（直行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T.U.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自來水的供應單位－自來水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民生用水的區別之處（打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淨水，排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污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依數字卡上大小完成有規則的序列排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目視的方式，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加法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討論中能舉手發言並能安靜坐在椅子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長簽章：             教師簽章：             家長簽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3:00Z</dcterms:created>
  <dc:creator>M620 UC</dc:creator>
  <dc:description/>
  <cp:keywords/>
  <dc:language>en-US</dc:language>
  <cp:lastModifiedBy>M35</cp:lastModifiedBy>
  <cp:lastPrinted>2009-03-03T15:52:00Z</cp:lastPrinted>
  <dcterms:modified xsi:type="dcterms:W3CDTF">2009-03-03T07:53:00Z</dcterms:modified>
  <cp:revision>2</cp:revision>
  <dc:subject/>
  <dc:title>台北市私立正欣幼稚園</dc:title>
</cp:coreProperties>
</file>