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color w:val="000000"/>
          <w:spacing w:val="7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06680</wp:posOffset>
            </wp:positionV>
            <wp:extent cx="144780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70"/>
          <w:sz w:val="32"/>
          <w:szCs w:val="32"/>
        </w:rPr>
        <w:t>臺北市私立正欣幼稚園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spacing w:val="7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70"/>
          <w:sz w:val="28"/>
          <w:szCs w:val="28"/>
        </w:rPr>
        <w:t>教學視窗（水與電</w:t>
      </w:r>
      <w:r>
        <w:rPr>
          <w:rFonts w:eastAsia="標楷體" w:cs="標楷體" w:ascii="標楷體" w:hAnsi="標楷體"/>
          <w:color w:val="000000"/>
          <w:spacing w:val="7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70"/>
          <w:sz w:val="28"/>
          <w:szCs w:val="28"/>
        </w:rPr>
        <w:t>水的源起與特性）</w:t>
      </w:r>
    </w:p>
    <w:p>
      <w:pPr>
        <w:pStyle w:val="Normal"/>
        <w:tabs>
          <w:tab w:val="clear" w:pos="480"/>
          <w:tab w:val="left" w:pos="4253" w:leader="none"/>
        </w:tabs>
        <w:spacing w:lineRule="exact" w:line="500"/>
        <w:jc w:val="both"/>
        <w:rPr>
          <w:rFonts w:ascii="標楷體" w:hAnsi="標楷體" w:eastAsia="標楷體" w:cs="標楷體"/>
          <w:bCs/>
          <w:i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pacing w:val="20"/>
          <w:sz w:val="28"/>
          <w:szCs w:val="28"/>
        </w:rPr>
        <w:t>大</w:t>
      </w:r>
      <w:r>
        <w:rPr>
          <w:rFonts w:eastAsia="標楷體" w:cs="標楷體" w:ascii="標楷體" w:hAnsi="標楷體"/>
          <w:bCs/>
          <w:i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iCs/>
          <w:color w:val="000000"/>
          <w:spacing w:val="20"/>
          <w:sz w:val="28"/>
          <w:szCs w:val="28"/>
        </w:rPr>
        <w:t>班－課程內容：（</w:t>
      </w:r>
      <w:r>
        <w:rPr>
          <w:rFonts w:eastAsia="標楷體" w:cs="標楷體" w:ascii="標楷體" w:hAnsi="標楷體"/>
          <w:bCs/>
          <w:iCs/>
          <w:color w:val="000000"/>
          <w:spacing w:val="20"/>
          <w:szCs w:val="24"/>
        </w:rPr>
        <w:t>11- 15</w:t>
      </w:r>
      <w:r>
        <w:rPr>
          <w:rFonts w:ascii="標楷體" w:hAnsi="標楷體" w:cs="標楷體" w:eastAsia="標楷體"/>
          <w:bCs/>
          <w:iCs/>
          <w:color w:val="000000"/>
          <w:spacing w:val="20"/>
          <w:szCs w:val="24"/>
        </w:rPr>
        <w:t>週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i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  <w:spacing w:val="20"/>
          <w:sz w:val="28"/>
          <w:szCs w:val="28"/>
        </w:rPr>
        <w:t>水是生活中不能缺少的自然元素，我們利用身旁一些隨手可得的小物件來進行一些簡易的科學遊戲，讓幼兒藉著討論－操作</w:t>
      </w:r>
      <w:r>
        <w:rPr>
          <w:rFonts w:eastAsia="標楷體" w:cs="標楷體" w:ascii="標楷體" w:hAnsi="標楷體"/>
          <w:bCs/>
          <w:iCs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bCs/>
          <w:iCs/>
          <w:color w:val="000000"/>
          <w:spacing w:val="20"/>
          <w:sz w:val="28"/>
          <w:szCs w:val="28"/>
        </w:rPr>
        <w:t>實驗</w:t>
      </w:r>
      <w:r>
        <w:rPr>
          <w:rFonts w:eastAsia="標楷體" w:cs="標楷體" w:ascii="標楷體" w:hAnsi="標楷體"/>
          <w:bCs/>
          <w:iCs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bCs/>
          <w:iCs/>
          <w:color w:val="000000"/>
          <w:spacing w:val="20"/>
          <w:sz w:val="28"/>
          <w:szCs w:val="28"/>
        </w:rPr>
        <w:t xml:space="preserve">記錄，來體驗水的一些特性，也希望藉由做中學的過程中啟動探索的心，觀察水的微妙之處，讓幼兒覺得科學是一門很好玩的活動。 </w:t>
      </w:r>
    </w:p>
    <w:tbl>
      <w:tblPr>
        <w:tblW w:w="86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3"/>
      </w:tblGrid>
      <w:tr>
        <w:trPr>
          <w:trHeight w:val="382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主題課程討論</w:t>
            </w:r>
          </w:p>
        </w:tc>
      </w:tr>
      <w:tr>
        <w:trPr>
          <w:trHeight w:val="8604" w:hRule="atLeast"/>
        </w:trPr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＊聯絡本－利用放大的樣紙，說明聯絡本的書寫方法，並請幼兒練習抄寫白板的聯絡事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淡水河－藉由河流圖認識淡水河的位置，並說明淡水河和大台北地區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淡水河的故事－藉由繪本說明認識早期淡水河對日常生活所提供的幫助，並比較現今淡水河前後期的變同變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河道的認識－藉由河流圖認識淡水河的整個路線圖，並認識主流和支流，因著流域的不同河川的名稱也會因著改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水文名稱的認識－藉由水樣圖片的不同，請幼兒分享對水有哪些名稱，並認識一些水文的名稱（洋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海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河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湖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川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渠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）並區分之間比例上的不同之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＊河道的改變－藉由早期和現今淡水河道流域圖，做前後的對照明瞭是有哪些原因改變了河道的流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河口的認識－什麼是河口，利用圖片認識淡水河和基隆河間的關係，所造成的河口溼地和溼地週遭生態的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河口溼地－溼地形成的原因，溼地所形成的生態環境和一些特別的植物生長條件（鳥群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藻類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水筆仔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溼地的重要－介紹溼地的重要及要被保護的原因，溼地對我們的生態環境的重要性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pacing w:val="2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210685" cy="2273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2" r="-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pacing w:val="20"/>
                <w:sz w:val="36"/>
                <w:szCs w:val="36"/>
              </w:rPr>
              <w:t>科學遊戲（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36"/>
                <w:szCs w:val="36"/>
              </w:rPr>
              <w:t>由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36"/>
                <w:szCs w:val="36"/>
              </w:rPr>
              <w:t>人一組進行操作與圖示記錄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pacing w:val="20"/>
                <w:sz w:val="36"/>
                <w:szCs w:val="3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吸水性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將紙張做平躺或是揉成一團的方式，放入在色水中觀察色水的上來的方向，並用口數數的方式記錄出吸滿水的時間上的差異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擴散性－先用粗彩色筆在濾紙上畫上約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個小圈圈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用滴管逐步的滴入色圈中，觀察色圈中顏色圓形的擴散變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水走向－將大圓盤內中上色水，將廚房紙巾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抹布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擦手紙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圖畫紙（先剪成長條形狀），沿著圓盤做不同紙樣的鋪設觀察水的走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表面張力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－將牙籤折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不能斷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圍繞成一個圓圈形狀排好後用滴管滴入在中心點，水會將牙籤往外推並觀察圓圈大小和水滴間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表面張力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請幼兒在公園內蒐集各是不同的葉子（印度橡膠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不老林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榕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鈴蘭葉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等），擦乾淨後請幼兒濤選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組不同的葉子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用滴管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湯匙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等將水滴滴入在葉面上，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觀察滴入後水珠的形成形狀和葉面變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折射現象－請幼兒收集一些小的物件（吸管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湯匙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小塑膠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小車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尺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……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等），將這些物品放入在無水的玻璃杯內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杯外做觀察物體上的變化，再將玻璃杯內裝滿水再將同樣的物品，放入在杯內觀察物體在玻璃杯內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外上的大小上變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490" w:leader="none"/>
              </w:tabs>
              <w:spacing w:lineRule="exact" w:line="440"/>
              <w:ind w:firstLine="12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10025" cy="1727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0" r="-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70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數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以內的合成－利用小雪花片分成兩盤，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以內的合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和指令上的合成遊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加加減減－介紹紙卡上加減符號，並說明加減符號中所代表的意義，利用指令來玩加減遊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湊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幼兒分組任意抽牌，以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做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的合成一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的單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利用大小不同的容量（認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CC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升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等）做水量的測量單位或是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和升間的容量間的不同之處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1180" cy="2959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2" r="-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分組活動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儷粗圓" w:hAnsi="華康儷粗圓" w:eastAsia="華康儷粗圓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◎</w:t>
            </w:r>
            <w:r>
              <w:rPr>
                <w:rFonts w:ascii="華康儷粗圓" w:hAnsi="華康儷粗圓" w:cs="標楷體" w:eastAsia="華康儷粗圓"/>
                <w:spacing w:val="20"/>
                <w:sz w:val="28"/>
                <w:szCs w:val="28"/>
              </w:rPr>
              <w:t>海洋世界：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3733165" cy="2495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2" r="-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（昱盛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珖宇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柏諺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宏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廷杰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海洋箱的舖底－藍黃玻璃紙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石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岩礁的設計（舊報紙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小石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包裝紙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海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貝殼的設計（黏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軟鐵絲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魚的設計－活動的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魚形剪下用釣魚線做成活動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背景的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魚形固定貼在紙盒箱的後面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小的海洋動物－利用小指合作成螃蟹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貝殼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………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船的設計－海洋箱的上面利用小紙盒做漁船的設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漁夫的設計－利用厚紙板做人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海洋組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40"/>
              <w:jc w:val="both"/>
              <w:rPr>
                <w:rFonts w:ascii="華康儷粗圓" w:hAnsi="華康儷粗圓" w:eastAsia="華康儷粗圓" w:cs="標楷體"/>
                <w:spacing w:val="20"/>
                <w:sz w:val="28"/>
                <w:szCs w:val="28"/>
              </w:rPr>
            </w:pPr>
            <w:r>
              <w:rPr>
                <w:rFonts w:eastAsia="華康儷粗圓" w:cs="華康儷粗圓" w:ascii="華康儷粗圓" w:hAnsi="華康儷粗圓"/>
                <w:spacing w:val="20"/>
                <w:sz w:val="28"/>
                <w:szCs w:val="28"/>
              </w:rPr>
              <w:t>◎</w:t>
            </w:r>
            <w:r>
              <w:rPr>
                <w:rFonts w:ascii="華康儷粗圓(P)" w:hAnsi="華康儷粗圓(P)" w:cs="標楷體" w:eastAsia="華康儷粗圓(P)"/>
                <w:spacing w:val="20"/>
                <w:sz w:val="28"/>
                <w:szCs w:val="28"/>
              </w:rPr>
              <w:t>布組（人偶</w:t>
            </w:r>
            <w:r>
              <w:rPr>
                <w:rFonts w:eastAsia="華康儷粗圓(P)" w:cs="標楷體" w:ascii="華康儷粗圓(P)" w:hAnsi="華康儷粗圓(P)"/>
                <w:spacing w:val="20"/>
                <w:sz w:val="28"/>
                <w:szCs w:val="28"/>
              </w:rPr>
              <w:t>.</w:t>
            </w:r>
            <w:r>
              <w:rPr>
                <w:rFonts w:ascii="華康儷粗圓(P)" w:hAnsi="華康儷粗圓(P)" w:cs="標楷體" w:eastAsia="華康儷粗圓(P)"/>
                <w:spacing w:val="20"/>
                <w:sz w:val="28"/>
                <w:szCs w:val="28"/>
              </w:rPr>
              <w:t>熊偶</w:t>
            </w:r>
            <w:r>
              <w:rPr>
                <w:rFonts w:eastAsia="華康儷粗圓(P)" w:cs="標楷體" w:ascii="華康儷粗圓(P)" w:hAnsi="華康儷粗圓(P)"/>
                <w:spacing w:val="20"/>
                <w:sz w:val="28"/>
                <w:szCs w:val="28"/>
              </w:rPr>
              <w:t>.</w:t>
            </w:r>
            <w:r>
              <w:rPr>
                <w:rFonts w:ascii="華康儷粗圓(P)" w:hAnsi="華康儷粗圓(P)" w:cs="標楷體" w:eastAsia="華康儷粗圓(P)"/>
                <w:spacing w:val="20"/>
                <w:sz w:val="28"/>
                <w:szCs w:val="28"/>
              </w:rPr>
              <w:t>兔偶</w:t>
            </w:r>
            <w:r>
              <w:rPr>
                <w:rFonts w:eastAsia="華康儷粗圓(P)" w:cs="標楷體" w:ascii="華康儷粗圓(P)" w:hAnsi="華康儷粗圓(P)"/>
                <w:spacing w:val="20"/>
                <w:sz w:val="28"/>
                <w:szCs w:val="28"/>
              </w:rPr>
              <w:t>.</w:t>
            </w:r>
            <w:r>
              <w:rPr>
                <w:rFonts w:ascii="華康儷粗圓(P)" w:hAnsi="華康儷粗圓(P)" w:cs="標楷體" w:eastAsia="華康儷粗圓(P)"/>
                <w:spacing w:val="20"/>
                <w:sz w:val="28"/>
                <w:szCs w:val="28"/>
              </w:rPr>
              <w:t>斜背包）</w:t>
            </w:r>
            <w:r>
              <w:rPr>
                <w:rFonts w:ascii="華康儷粗圓" w:hAnsi="華康儷粗圓" w:cs="標楷體" w:eastAsia="華康儷粗圓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儷粗圓" w:hAnsi="華康儷粗圓" w:eastAsia="華康儷粗圓" w:cs="標楷體"/>
                <w:spacing w:val="20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pacing w:val="2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煦恩</w:t>
            </w:r>
            <w:r>
              <w:rPr>
                <w:rFonts w:eastAsia="標楷體" w:cs="新細明體;PMingLiU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柔杕</w:t>
            </w:r>
            <w:r>
              <w:rPr>
                <w:rFonts w:eastAsia="標楷體" w:cs="新細明體;PMingLiU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又云</w:t>
            </w:r>
            <w:r>
              <w:rPr>
                <w:rFonts w:eastAsia="標楷體" w:cs="新細明體;PMingLiU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妍汝</w:t>
            </w:r>
            <w:r>
              <w:rPr>
                <w:rFonts w:eastAsia="標楷體" w:cs="新細明體;PMingLiU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俐沅</w:t>
            </w:r>
            <w:r>
              <w:rPr>
                <w:rFonts w:eastAsia="標楷體" w:cs="新細明體;PMingLiU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恩平</w:t>
            </w:r>
            <w:r>
              <w:rPr>
                <w:rFonts w:eastAsia="標楷體" w:cs="新細明體;PMingLiU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紫翎</w:t>
            </w:r>
            <w:r>
              <w:rPr>
                <w:rFonts w:eastAsia="標楷體" w:cs="新細明體;PMingLiU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庭安</w:t>
            </w:r>
            <w:r>
              <w:rPr>
                <w:rFonts w:eastAsia="標楷體" w:cs="新細明體;PMingLiU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暐珊</w:t>
            </w:r>
            <w:r>
              <w:rPr>
                <w:rFonts w:eastAsia="標楷體" w:cs="新細明體;PMingLiU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日揚</w:t>
            </w:r>
            <w:r>
              <w:rPr>
                <w:rFonts w:ascii="華康儷粗圓" w:hAnsi="華康儷粗圓" w:cs="標楷體" w:eastAsia="華康儷粗圓"/>
                <w:spacing w:val="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先用紙板將布裁成需要的布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穿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打結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76675</wp:posOffset>
                  </wp:positionH>
                  <wp:positionV relativeFrom="paragraph">
                    <wp:posOffset>635</wp:posOffset>
                  </wp:positionV>
                  <wp:extent cx="1382395" cy="144208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利用珠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亮片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繡線做臉部的設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利用碎布做衣服及裙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褲子的設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利用珠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亮片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等做衣服裙面的設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前後布的平針縫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加入棉花做成立體的偶形設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偶的縫合（陸續的完成中）</w:t>
            </w:r>
          </w:p>
          <w:p>
            <w:pPr>
              <w:pStyle w:val="Normal"/>
              <w:spacing w:lineRule="exact" w:line="4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type w:val="nextPage"/>
      <w:pgSz w:w="10318" w:h="14570"/>
      <w:pgMar w:left="851" w:right="959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圓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華康儷粗圓(P)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Times New Roman" w:hAnsi="Times New Roman" w:eastAsia="細明體;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 w:cs="標楷體"/>
      <w:bCs/>
      <w:iCs/>
      <w:color w:val="000000"/>
      <w:spacing w:val="20"/>
    </w:rPr>
  </w:style>
  <w:style w:type="paragraph" w:styleId="3">
    <w:name w:val="本文 3"/>
    <w:basedOn w:val="Normal"/>
    <w:qFormat/>
    <w:pPr>
      <w:spacing w:lineRule="exact" w:line="380"/>
      <w:ind w:right="-22" w:hanging="0"/>
    </w:pPr>
    <w:rPr>
      <w:rFonts w:ascii="標楷體" w:hAnsi="標楷體" w:eastAsia="標楷體" w:cs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3:00Z</dcterms:created>
  <dc:creator>user</dc:creator>
  <dc:description/>
  <dc:language>en-US</dc:language>
  <cp:lastModifiedBy>J. Z. Wang</cp:lastModifiedBy>
  <cp:lastPrinted>2009-05-24T15:39:00Z</cp:lastPrinted>
  <dcterms:modified xsi:type="dcterms:W3CDTF">2009-05-24T07:42:00Z</dcterms:modified>
  <cp:revision>14</cp:revision>
  <dc:subject/>
  <dc:title>台北市私立正欣幼稚園</dc:title>
</cp:coreProperties>
</file>