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color w:val="000000"/>
          <w:spacing w:val="7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70"/>
          <w:sz w:val="32"/>
          <w:szCs w:val="32"/>
        </w:rPr>
        <w:t>臺北市私立正欣幼稚園</w:t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color w:val="000000"/>
          <w:spacing w:val="7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88900</wp:posOffset>
            </wp:positionV>
            <wp:extent cx="83820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70"/>
          <w:sz w:val="32"/>
          <w:szCs w:val="32"/>
        </w:rPr>
        <w:t>台北市私立正欣托兒所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spacing w:val="7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70"/>
          <w:sz w:val="28"/>
          <w:szCs w:val="28"/>
        </w:rPr>
        <w:t>教學視窗〔水與電</w:t>
      </w:r>
      <w:r>
        <w:rPr>
          <w:rFonts w:eastAsia="標楷體" w:cs="標楷體" w:ascii="標楷體" w:hAnsi="標楷體"/>
          <w:color w:val="000000"/>
          <w:spacing w:val="7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70"/>
          <w:szCs w:val="24"/>
        </w:rPr>
        <w:t>元宵節，水的來源</w:t>
      </w:r>
      <w:r>
        <w:rPr>
          <w:rFonts w:ascii="標楷體" w:hAnsi="標楷體" w:cs="標楷體" w:eastAsia="標楷體"/>
          <w:color w:val="000000"/>
          <w:spacing w:val="70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i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pacing w:val="20"/>
          <w:sz w:val="28"/>
          <w:szCs w:val="28"/>
        </w:rPr>
        <w:t>大</w:t>
      </w:r>
      <w:r>
        <w:rPr>
          <w:rFonts w:eastAsia="標楷體" w:cs="標楷體" w:ascii="標楷體" w:hAnsi="標楷體"/>
          <w:bCs/>
          <w:iCs/>
          <w:color w:val="000000"/>
          <w:spacing w:val="20"/>
          <w:sz w:val="28"/>
          <w:szCs w:val="28"/>
        </w:rPr>
        <w:t>B</w:t>
      </w:r>
      <w:r>
        <w:rPr>
          <w:rFonts w:ascii="標楷體" w:hAnsi="標楷體" w:cs="標楷體" w:eastAsia="標楷體"/>
          <w:bCs/>
          <w:iCs/>
          <w:color w:val="000000"/>
          <w:spacing w:val="20"/>
          <w:sz w:val="28"/>
          <w:szCs w:val="28"/>
        </w:rPr>
        <w:t>班－課程內容：（</w:t>
      </w:r>
      <w:r>
        <w:rPr>
          <w:rFonts w:eastAsia="標楷體" w:cs="標楷體" w:ascii="標楷體" w:hAnsi="標楷體"/>
          <w:bCs/>
          <w:iCs/>
          <w:color w:val="000000"/>
          <w:spacing w:val="20"/>
          <w:sz w:val="28"/>
          <w:szCs w:val="28"/>
        </w:rPr>
        <w:t>1-4</w:t>
      </w:r>
      <w:r>
        <w:rPr>
          <w:rFonts w:ascii="標楷體" w:hAnsi="標楷體" w:cs="標楷體" w:eastAsia="標楷體"/>
          <w:bCs/>
          <w:iCs/>
          <w:color w:val="000000"/>
          <w:spacing w:val="20"/>
          <w:sz w:val="28"/>
          <w:szCs w:val="28"/>
        </w:rPr>
        <w:t>週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i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  <w:spacing w:val="20"/>
          <w:sz w:val="28"/>
          <w:szCs w:val="28"/>
        </w:rPr>
        <w:t>開學之際正逢元宵佳節，藉由一些活動請幼兒來體驗元宵的歡樂氣氛，我們的課程延續著上學期課程－水的認識，介紹水與水管之間的排列關係，認識水的重要性體驗水的文化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9"/>
        <w:gridCol w:w="120"/>
      </w:tblGrid>
      <w:tr>
        <w:trPr>
          <w:trHeight w:val="37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主題課程討論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節慶：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分享－請幼兒分享年假的活動安排，並利用地圖認識台灣的北東南西中部區域的劃分，用圖示的方式紀錄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元宵－請幼兒分享過元宵的經驗，並用途書介紹元宵節的緣起與相關的應景食品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燈籠－介紹燈籠的構造，比較古早與現今的燈籠在素材外型設計間的差異性，並認識能產生亮光的媒材（蠟燭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煤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棉線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電池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燈泡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等）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元宵的慶典－利用地圖介紹各地慶祝元宵節的活動（北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天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燈會，南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蜂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炸寒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牛年燈會）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燈謎－繪本介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打燈謎的緣起，介紹燈謎的組合方式認識謎題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提示謎底間的組合方式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搓湯圓－藉由實品說明外餡與內餡間的食材名稱，讓幼兒依等分讓幼兒動手製作紅豆湯圓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水與電（水的來源）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水的用途－請幼兒分享在日常生活中，水有哪些的用途？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水從哪裡流出來－請幼兒以分組的方式，觀察在學校內哪些地方是有水流動的情形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pacing w:val="20"/>
                <w:sz w:val="28"/>
                <w:szCs w:val="28"/>
              </w:rPr>
              <w:t>＊水管在哪－請幼而以分組分區的方式觀察室外水管如何鋪設到室內，觀察洗手台下及馬桶的連接水管鋪設並用圖示的方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式做紀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小排列－請幼兒隨手五張撲克牌，隨著紙卡做大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小或是小至大的不同排列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*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的分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配合雪花片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以內的分解遊戲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加加或減減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大家圍成圈圈，任意抽取ㄧ張牌，依照指示卡合作完成加或減的遊戲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幼兒依小組的方式，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-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種以上的相關物品進行歸類遊戲；並能分享說明分類的理由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組活動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工作袋的設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利用畫本介紹普普風的設計並認識構成普普風的元素，請幼兒直接用剪貼的方式設計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主題的工作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＊目前的分組活動經由討論－投票－分組定為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海洋組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－準備書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設計稿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143510</wp:posOffset>
                  </wp:positionV>
                  <wp:extent cx="1306195" cy="1231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內容討論－上面為船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釣魚的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間－海洋生物（可以移動），背景的魚不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面－石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珊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……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環保布組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－延續上學期未做完的部份繼續完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相關書籍翻閱，做設計圖（人物自選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畫紙版型，選定布料顏色，修補針包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……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兒歌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春天的池塘－小草鋪滿了岸邊，野花開在半山腰，魚兒潑拉水面跳，春天已經來到了。柳樹的長髮飄呀飄，水裡的影子真美妙，清哇噗通跳下水，漣漪一圈一圈搖，春天的池塘風景好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桃花開－橋這邊桃花開，橋那邊桃花開，桃花香蝴蝶來桃花紅人人愛；春天的公園鋪了綠地毯，春天的公園桃花開滿天。</w:t>
      </w:r>
    </w:p>
    <w:sectPr>
      <w:type w:val="nextPage"/>
      <w:pgSz w:w="10318" w:h="14570"/>
      <w:pgMar w:left="851" w:right="83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Times New Roman" w:hAnsi="Times New Roman" w:eastAsia="細明體;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  <w:bCs/>
      <w:iCs/>
      <w:color w:val="000000"/>
      <w:spacing w:val="20"/>
    </w:rPr>
  </w:style>
  <w:style w:type="paragraph" w:styleId="3">
    <w:name w:val="本文 3"/>
    <w:basedOn w:val="Normal"/>
    <w:qFormat/>
    <w:pPr>
      <w:spacing w:lineRule="exact" w:line="380"/>
      <w:ind w:right="-22" w:hanging="0"/>
    </w:pPr>
    <w:rPr>
      <w:rFonts w:ascii="標楷體" w:hAnsi="標楷體" w:eastAsia="標楷體" w:cs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4:00Z</dcterms:created>
  <dc:creator>user</dc:creator>
  <dc:description/>
  <cp:keywords/>
  <dc:language>en-US</dc:language>
  <cp:lastModifiedBy>M35</cp:lastModifiedBy>
  <cp:lastPrinted>2008-03-25T14:23:00Z</cp:lastPrinted>
  <dcterms:modified xsi:type="dcterms:W3CDTF">2009-03-03T06:43:00Z</dcterms:modified>
  <cp:revision>10</cp:revision>
  <dc:subject/>
  <dc:title>台北市私立正欣幼稚園</dc:title>
</cp:coreProperties>
</file>