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0"/>
          <w:szCs w:val="40"/>
        </w:rPr>
        <w:t>和孩子「玩真的」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3"/>
          <w:szCs w:val="23"/>
        </w:rPr>
      </w:pPr>
      <w:r>
        <w:rPr>
          <w:rFonts w:cs="新細明體;PMingLiU" w:ascii="Century Gothic" w:hAnsi="Century Gothic"/>
          <w:color w:val="666666"/>
          <w:kern w:val="0"/>
          <w:sz w:val="23"/>
          <w:szCs w:val="23"/>
        </w:rPr>
        <w:t>2010-04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E3352A"/>
          <w:kern w:val="0"/>
          <w:sz w:val="23"/>
          <w:szCs w:val="23"/>
        </w:rPr>
        <w:t>天下雜誌 親子教育出版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作者：提姆‧沙丁《在家也能蒙特梭利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在家時，大人走到哪兒，幼兒就愛跟到哪兒。多數孩子樂於幫忙，因為他們會因此覺得自己幫得上忙，長大了。孩子從自己嘗試的過程，可以培養自重，以及因獨立而產生的自信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2173A3"/>
            <w:kern w:val="0"/>
            <w:sz w:val="23"/>
            <w:u w:val="single"/>
          </w:rPr>
          <w:t>◎</w:t>
        </w:r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本文摘自《在家也能蒙特梭利》　作者：提姆‧沙丁／譯者：許妍飛／出版社：天下雜誌</w:t>
        </w:r>
      </w:hyperlink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邊工作 邊玩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孩子希望融入你的世界。對他們而言，只要給他們機會練習，工作和玩耍一樣有趣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鼓勵孩子學習新技巧的最佳方法，是用簡單易懂的方式，正確的、慢慢的加以示範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接著給他時間練習，讓他有犯錯的機會，錯了再指正。試著從孩子的視野看世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只要給孩子明確規範和清楚指示，就放手讓他自己嘗試，從中培養自重，以及因獨立而產生的自信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尺寸考量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第一步是準備適合孩子使用的工具和餐具。如果找到幼兒適用的器材，多數工作就很容易做。除了常見的兒童牙刷，市面上還有兒童專用的杯碗瓢盆、水桶、掃帚、刷子，還有牙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玩真的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孩子想在大人的廚房幫忙，你為什麼要買玩具廚房給他呢？我不是建議讓三歲小孩舞刀弄鏟，但是有很多事情，只要你肯花時間教孩子，其實做起來並不危險。例如孩子可以攪拌冷食、洗菜，或練習擺碗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孩子不一定想做我們正在做的事，如果他的玩興正濃，就不要強迫他洗碗。但是當他主動提出或有意願幫忙時，一定要好好示範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如果你花點時間，在廚房準備一張小工作桌和一些兒童尺寸的基本工具，他會更加好奇、更想幫忙，而且一幫再幫，樂此不疲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循序漸進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許多我們平日做的事情都牽涉到一些不同技巧，每種技巧都是逐漸習得的。將每種技能拆成許多小步驟，讓孩子循序漸進、由簡至難，一次練好一種技巧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你教孩子將乾淨的襪子分類，或把花放進花盆時，不妨試試這個方法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先分析每個步驟，再思考如何讓孩子易懂好學。當你示範時，每個步驟只需用簡單幾個字解釋即可，好讓孩子專心看你工作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而不是忙著聽你說話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接著換孩子練習，直到該階段的技巧夠熟練為止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用學騎腳踏車來比喻很貼切。當孩子準備好時，家長常準備一輛三輪車，讓孩子練習上下車、控制方向和踩踏板。因為三輪車夠安全，所以通常沒有煞車功能，家長也會慎選孩子的練習地點。直到有一天，孩子要求騎「大小孩」騎的車，家長會選一台大小適中，加裝輔助輪的車子。輔助輪負責支撐這輛比較大台的腳踏車，讓孩子熟悉踏板、把手和煞車的功能。孩子愈來愈有信心後，便要求拆掉輔助輪。在我們發現前，他們已經騎著腳踏車來回穿梭，我們得不斷提醒他們戴安全帽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家長的仔細規劃、耐心指導和支持之下，孩子得以輕鬆學會日常生活的各種技能。等他們長大後，這樣的課程仍繼續進行。教十來歲的孩子開車即是一個好例子，開車是即將成年的他必須學習的生活技能。其他例子包括，如何解決與朋友的衝突，如何理財和舉辦小派對等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對父母而言，也許最難做到的事，莫過於在孩子學會新技能後，看著他每天練習，卻不插手干預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儘管我們明白，孩子一旦騎兩輪車後，絕不可能再回頭裝輔助輪，但是我們是否常常在孩子早有自理能力時，仍不自覺的幫他們穿衣穿鞋呢？</w:t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hyperlink r:id="rId3">
        <w:r>
          <w:rPr>
            <w:rStyle w:val="InternetLink"/>
          </w:rPr>
          <w:t>http://www.parenting.com.tw/article/article.action?id=5045009&amp;page=2</w:t>
        </w:r>
      </w:hyperlink>
    </w:p>
    <w:p>
      <w:pPr>
        <w:pStyle w:val="Normal"/>
        <w:rPr/>
      </w:pPr>
      <w:r>
        <w:rPr/>
        <w:t>摘文時間：民國一百零二年四月十九日下午三點四十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173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product/ProductAction.shtml?prodId=4033" TargetMode="External"/><Relationship Id="rId3" Type="http://schemas.openxmlformats.org/officeDocument/2006/relationships/hyperlink" Target="http://www.parenting.com.tw/article/article.action?id=5045009&amp;pag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5:00Z</dcterms:created>
  <dc:creator>JOE</dc:creator>
  <dc:description/>
  <cp:keywords/>
  <dc:language>en-US</dc:language>
  <cp:lastModifiedBy>JOE</cp:lastModifiedBy>
  <dcterms:modified xsi:type="dcterms:W3CDTF">2013-04-19T07:40:00Z</dcterms:modified>
  <cp:revision>1</cp:revision>
  <dc:subject/>
  <dc:title>和孩子「玩真的」</dc:title>
</cp:coreProperties>
</file>