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6"/>
          <w:szCs w:val="36"/>
        </w:rPr>
        <w:t>不要害怕小孩「哭」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entury Gothic" w:hAnsi="Century Gothic" w:cs="新細明體;PMingLiU"/>
          <w:color w:val="666666"/>
          <w:kern w:val="0"/>
          <w:sz w:val="21"/>
          <w:szCs w:val="21"/>
        </w:rPr>
      </w:pPr>
      <w:r>
        <w:rPr>
          <w:rFonts w:cs="新細明體;PMingLiU" w:ascii="Century Gothic" w:hAnsi="Century Gothic"/>
          <w:color w:val="666666"/>
          <w:kern w:val="0"/>
          <w:sz w:val="21"/>
          <w:szCs w:val="21"/>
        </w:rPr>
        <w:t>2012-09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1"/>
          <w:szCs w:val="21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1"/>
            <w:szCs w:val="21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1"/>
            <w:szCs w:val="21"/>
            <w:u w:val="single"/>
          </w:rPr>
          <w:t>38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1"/>
            <w:szCs w:val="21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666666"/>
          <w:kern w:val="0"/>
          <w:sz w:val="21"/>
          <w:szCs w:val="21"/>
        </w:rPr>
        <w:t>作者：李坤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孩子一哭鬧，大多數爸媽當下不是退縮就是生氣，無可奈何。想與孩子的「哭」和平相處，第一步就是別動氣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好好吃飯、不肯坐汽車安全座椅……每次演講完，面對這一長串同類型、讓爸媽憂心的問題，我心中非常了解爸媽的焦慮。因為這些看起來像是雞毛蒜皮的小事，其實是生活習慣，也是很「大條」的教養或管教問題。它們不但主控著全家人每天生活的步調，也主宰著家庭氣氛，誰也無法置身事外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</w:rPr>
        <w:t>為什麼做不到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現代的父母雖然知道要培養孩子良好「生活習慣」，但經常害怕孩子以哭鬧應對，不知道該如何執行？其實「哭」是孩子表達的工具之一，我們要以正常的態度來看它，別動氣！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但是，假如長期讓孩子以哭來得到他想要的結果，那樣的哭，就會慢慢的轉成小鬧、大鬧、甚至胡鬧的習慣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所以，爸媽想要孩子從小養成好的生活常規，就要從嬰兒期開始，為他們建立食衣住行的好習慣，而且別怕孩子以「哭」來表達他不想坐下來吃飯、不想坐汽車安全座椅……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之間的方法就在：你要不動氣的堅持（比如，不坐汽車安全座椅，那就無法出門），並以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自然結果法，讓孩子了解選擇權在他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（比如，不好好吃完飯，那麼飯就會被收走）。用這樣的方式，幫助孩子建立良好生活習慣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再者，現代的父母雖然知道要培養孩子良好「生活習慣」，也想從嬰兒期就建立起常規，卻又徬徨於該如何做？追根究柢，身為爸媽的你，可能正卡在幾個教養的難題或誤解上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夫妻倆（或許更複雜，還加上雙方父母）對教養的方式或認定不一樣，所以會有爭執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工作太忙，時間有限，只好有時執行、有時放水，三天打魚、兩天晒網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們不能限制幼兒，否則會破壞孩子創造力的發展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看了許多教養書，名家各說各話，到底聽誰的才對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 xml:space="preserve">解決方案一 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</w:rPr>
        <w:t>就事論事的討論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夫妻間的教養想法不同，是理所當然的，因為雙方來自不同的原生家庭。想要達成一致的腳步，就要兩人「練習」就事論事的討論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過去台灣的教育裡，比較缺乏讓我們學習如何討論。所以，夫妻倆得有共識，先從一件小事開始練習討論，千萬別落入「人身攻擊」的陷阱，比如，「我們家的生活習慣比你們家好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假設，你們想要應對孩子吃飯時亂跑的情形，就該討論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什麼樣的「行為」讓父母抓狂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你和另一半分別覺得要如何做，才能幫助孩子建立良好習慣？為什麼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雙方的共識是什麼？找出一致的做法和說詞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讓就事論事的討論，變成一種習慣，歧見就能慢慢諧和成一致！成人的態度若不一致，孩子就會在其中討價還價，變成壞習慣；也會導致成人吵架、不合。請記住，金錢和子女教養，是導致夫妻反目的最大原因呀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 xml:space="preserve">解決方案二  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</w:rPr>
        <w:t>執行要一致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想建立好生活常規，成人與孩子所設下的約定，就要切實做到。比如，跟孩子說好：吃完飯才能下桌，才能去玩玩具，否則表示肚子已經不餓，就要收走餐點。所以當孩子吃到一半、離開餐桌，你就要心平氣和的對他那麼說並實行。然後等到下一餐時，提醒孩子這是全家都要遵守的規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要成功建立這個常規，有以下幾個小撇步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剛開始時，不要給孩子太多飯菜，讓他有成功的經驗，寧可吃完再添，也不要讓他覺得飯菜像座山，吃也吃不完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假設孩子這餐飯被收走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下一餐的吃飯時間就可悄悄提早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讓孩子在肚子餓時，建立成功的良好用餐經驗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自然結果法」是教養上比較有效、持久的原則，比如，孩子不吃就收走餐點，然後讓他等下一餐。千萬別打罵孩子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打和罵只會增強孩子的反抗能量和頻率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別忘了稱讚孩子：「你看，你可以坐下來吃完一餐飯喔！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解決方案三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</w:rPr>
        <w:t xml:space="preserve"> 有規矩，才能成方圓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color w:val="FF0000"/>
          <w:kern w:val="0"/>
          <w:sz w:val="23"/>
          <w:szCs w:val="23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3"/>
          <w:szCs w:val="23"/>
          <w:bdr w:val="single" w:sz="4" w:space="0" w:color="000000"/>
        </w:rPr>
        <w:t>現代的許多父母，會把「放縱」與「創造力」之間的界限弄混了，所以允許幼兒隨心所欲。其實，隨心所欲的幼兒，只能以自己的有限想法和做法來探索環境，常常聽不見、也不接受成人的建議，這並不能發展創造力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因為創造力，需要有源源不斷的新想法加入。</w:t>
      </w:r>
      <w:r>
        <w:rPr>
          <w:rFonts w:ascii="新細明體;PMingLiU" w:hAnsi="新細明體;PMingLiU" w:cs="新細明體;PMingLiU"/>
          <w:b/>
          <w:color w:val="FF0000"/>
          <w:kern w:val="0"/>
          <w:sz w:val="23"/>
          <w:szCs w:val="23"/>
          <w:bdr w:val="single" w:sz="4" w:space="0" w:color="000000"/>
        </w:rPr>
        <w:t>如果讓幼兒隨心所欲，他會習慣固執的以自我為中心來應對進退，所以常常不了解、也不在乎他人的感受和處境；相形之下，就會在人際關係上不成熟、也不被人認同，這也不能發展創造力。因為許多的創造力，是需要與他人合作、互相激盪所產生的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因此，讓孩子養成良好的常規，有下列幾項優點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可幫助孩子建立有效率的生活作息，所以他會有更多的時間和空間探索。比如，一個孩子養成良好的飲食習慣，爸媽和孩子就不會花上一、兩個小時打吃飯戰。愉快的用餐，並且花更長的時間親子一起堆積木，絕對更能激發孩子的創造力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和孩子一起找到具有共識的常規，比如，與孩子商量好：餐盤上會有兩匙的飯、各一匙的菜（新的菜色可以先放少量），等到全部吃完後，他想再多添什麼菜，都是好的。讓孩子參與選擇和計畫，這樣的習慣，會讓親子雙方養成溝通和尊重的態度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■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完成後，別忘了稱讚他的選擇：「你選擇了坐下來，吃完碗裡的食物，我很為你高興！」稱讚孩子所做的選擇，他會覺得自己有能力。</w:t>
      </w:r>
      <w:hyperlink r:id="rId3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u w:val="single"/>
          </w:rPr>
          <w:t>訂閱</w:t>
        </w:r>
      </w:hyperlink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相形之下，說孩子「乖或聽話」，是讚許他聽從成人的選擇，讓孩子忽略了自己的能力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每個孩子都不同，每個家庭的結構也不一樣，但只要願意，全家人一定可以建立起最和善、一致、有效又彼此尊重的良好生活常規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至於，是不是有哪一本教養書，宣稱可以讓你亦步亦趨的跟從，一次見效？我想是不太可能的。身為父母的你，還是要做你應有的功課！</w:t>
      </w:r>
    </w:p>
    <w:p>
      <w:pPr>
        <w:pStyle w:val="Normal"/>
        <w:rPr/>
      </w:pPr>
      <w:r>
        <w:rPr/>
        <w:t>本文摘自：親子天下</w:t>
      </w:r>
    </w:p>
    <w:p>
      <w:pPr>
        <w:pStyle w:val="Normal"/>
        <w:rPr/>
      </w:pPr>
      <w:hyperlink r:id="rId4">
        <w:r>
          <w:rPr>
            <w:rStyle w:val="InternetLink"/>
          </w:rPr>
          <w:t>http://www.parenting.com.tw/article/article.action?id=5044330&amp;page=4</w:t>
        </w:r>
      </w:hyperlink>
    </w:p>
    <w:p>
      <w:pPr>
        <w:pStyle w:val="Normal"/>
        <w:rPr/>
      </w:pPr>
      <w:r>
        <w:rPr/>
        <w:t>摘文時間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</w:t>
      </w:r>
      <w:r>
        <w:rPr/>
        <w:t>：</w:t>
      </w:r>
      <w:r>
        <w:rPr/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333333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2173A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976" TargetMode="External"/><Relationship Id="rId3" Type="http://schemas.openxmlformats.org/officeDocument/2006/relationships/hyperlink" Target="http://www.cwbook.com.tw/channel/SubChannelPageAction.shtml?mChanSerno=2&amp;sChanSerno=22" TargetMode="External"/><Relationship Id="rId4" Type="http://schemas.openxmlformats.org/officeDocument/2006/relationships/hyperlink" Target="http://www.parenting.com.tw/article/article.action?id=5044330&amp;page=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2:00Z</dcterms:created>
  <dc:creator>JOE</dc:creator>
  <dc:description/>
  <cp:keywords/>
  <dc:language>en-US</dc:language>
  <cp:lastModifiedBy>JOE</cp:lastModifiedBy>
  <dcterms:modified xsi:type="dcterms:W3CDTF">2012-11-13T09:32:00Z</dcterms:modified>
  <cp:revision>1</cp:revision>
  <dc:subject/>
  <dc:title>不要害怕小孩「哭」</dc:title>
</cp:coreProperties>
</file>