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做家事　訓練小肌肉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0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 xml:space="preserve">日） </w:t>
      </w:r>
    </w:p>
    <w:p>
      <w:pPr>
        <w:pStyle w:val="A"/>
        <w:rPr/>
      </w:pPr>
      <w:r>
        <w:rPr>
          <w:rFonts w:ascii="標楷體" w:hAnsi="標楷體" w:cs="標楷體" w:eastAsia="標楷體"/>
          <w:sz w:val="28"/>
          <w:szCs w:val="28"/>
        </w:rPr>
        <w:t>文／陳玥岑（職能治療師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許多幼稚園中大班的孩子開始嘗試畫圖或書寫時，卻發現</w:t>
      </w:r>
      <w:r>
        <w:rPr>
          <w:rFonts w:ascii="標楷體" w:hAnsi="標楷體" w:cs="標楷體" w:eastAsia="標楷體"/>
          <w:color w:val="FF0000"/>
          <w:sz w:val="28"/>
          <w:szCs w:val="28"/>
        </w:rPr>
        <w:t>手部的肌肉力量不夠，容易感到疲累，無法有效學習</w:t>
      </w:r>
      <w:r>
        <w:rPr>
          <w:rFonts w:ascii="標楷體" w:hAnsi="標楷體" w:cs="標楷體" w:eastAsia="標楷體"/>
          <w:sz w:val="28"/>
          <w:szCs w:val="28"/>
        </w:rPr>
        <w:t>。以下提供一些在家就可以進行的手部肌力訓練，都是日常生活中的家事，可由家長每日引導，不僅可以訓練肌肉，還會發現孩子是個很好的小幫手呢！</w:t>
      </w:r>
      <w:r>
        <w:rPr>
          <w:rFonts w:eastAsia="標楷體" w:cs="標楷體" w:ascii="標楷體" w:hAnsi="標楷體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晒衣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洗、晾、摺衣服，是孩子從小就可以幫忙的家事，尤其是幫忙夾晒衣夾，可以增加孩子</w:t>
      </w:r>
      <w:r>
        <w:rPr>
          <w:rFonts w:ascii="標楷體" w:hAnsi="標楷體" w:cs="標楷體" w:eastAsia="標楷體"/>
          <w:color w:val="FF0000"/>
          <w:sz w:val="28"/>
          <w:szCs w:val="28"/>
        </w:rPr>
        <w:t>拇指、食指的肌力，以及虎口的穩定度</w:t>
      </w:r>
      <w:r>
        <w:rPr>
          <w:rFonts w:ascii="標楷體" w:hAnsi="標楷體" w:cs="標楷體" w:eastAsia="標楷體"/>
          <w:sz w:val="28"/>
          <w:szCs w:val="28"/>
        </w:rPr>
        <w:t>。進行時，先將衣物披掛在衣架上，拇指、食指儘量成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字型來按壓夾子，而且夾的衣物數量要足夠，才能達到練習效果。</w:t>
      </w:r>
      <w:r>
        <w:rPr>
          <w:rFonts w:eastAsia="標楷體" w:cs="標楷體" w:ascii="標楷體" w:hAnsi="標楷體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拔菜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在炒空心菜、地瓜葉等青菜之前，通常都要先摘除葉梗。家長可以教導孩子正確的拔除位置，讓孩子負責進行。這個動作除了練習手指出力，還可以讓孩子參與餐點準備的過程；對於不喜歡吃青菜的孩子來說，可以提高他吃青菜的興味。</w:t>
      </w:r>
      <w:r>
        <w:rPr>
          <w:rFonts w:eastAsia="標楷體" w:cs="標楷體" w:ascii="標楷體" w:hAnsi="標楷體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拔水果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葡萄、荔枝、龍眼等水果的果實都是成串的連在枝葉上，食用前都必須拔下清洗，這個拔的過程也可以讓孩子協助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練習精確的施力</w:t>
      </w:r>
      <w:r>
        <w:rPr>
          <w:rFonts w:ascii="標楷體" w:hAnsi="標楷體" w:cs="標楷體" w:eastAsia="標楷體"/>
          <w:sz w:val="28"/>
          <w:szCs w:val="28"/>
        </w:rPr>
        <w:t>。尤其是一串果實的數量通常都不少，可以讓孩子反覆練習手指出力的動作，練習過後，就可以享用甜美的果實了。</w:t>
      </w:r>
      <w:r>
        <w:rPr>
          <w:rFonts w:eastAsia="標楷體" w:cs="標楷體" w:ascii="標楷體" w:hAnsi="標楷體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擰抹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擦桌子也是孩子可以輕易完成的家事，只是擰乾抹布的動作對孩子來說稍微困難一點，往往因為手部力量不足，或是無法前後扭轉而擰不乾。還不會擰抹布的孩子，可以嘗試先將抹布對摺三次，變成小長方形以後，再握緊將水擰出，反覆用力握幾次以後，抹布就乾了，孩子也會更有成就感。</w:t>
      </w:r>
      <w:r>
        <w:rPr>
          <w:rFonts w:eastAsia="標楷體" w:cs="標楷體" w:ascii="標楷體" w:hAnsi="標楷體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摺紙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家裡的信箱經常會收到很多廣告紙，有些家庭會資源再利用，把它摺成紙盒來裝骨頭、果核。雖然摺紙盒的步驟比較複雜，但還是可以嘗試教孩子，或是請孩子幫忙把每張廣告紙對摺後壓平，這個動作不僅</w:t>
      </w:r>
      <w:r>
        <w:rPr>
          <w:rFonts w:ascii="標楷體" w:hAnsi="標楷體" w:cs="標楷體" w:eastAsia="標楷體"/>
          <w:color w:val="FF0000"/>
          <w:sz w:val="28"/>
          <w:szCs w:val="28"/>
        </w:rPr>
        <w:t>可以練習肌力，也對雙側協調和手眼協調的精細度有幫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●</w:t>
      </w:r>
      <w:r>
        <w:rPr>
          <w:rFonts w:ascii="標楷體" w:hAnsi="標楷體" w:cs="標楷體" w:eastAsia="標楷體"/>
          <w:color w:val="FF0000"/>
          <w:sz w:val="28"/>
          <w:szCs w:val="28"/>
        </w:rPr>
        <w:t>投零錢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爸媽回家後，可以將身上的零錢請孩子幫忙投進存錢筒裡，先將不同的硬幣分類，再將同類硬幣一次放進手中，然後一次推出一個，投進存錢筒裡。這個動作可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讓孩子練習將物品從掌心移動到指尖的能力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此外，利用後兩指來穩定手掌中的硬幣，靠前三指負責推出及投幣的動作，也和</w:t>
      </w:r>
      <w:r>
        <w:rPr>
          <w:rFonts w:ascii="標楷體" w:hAnsi="標楷體" w:cs="標楷體" w:eastAsia="標楷體"/>
          <w:color w:val="FF0000"/>
          <w:sz w:val="28"/>
          <w:szCs w:val="28"/>
        </w:rPr>
        <w:t>手指是否能適當分化以進行不同任務的能力有關</w:t>
      </w:r>
      <w:r>
        <w:rPr>
          <w:rFonts w:ascii="標楷體" w:hAnsi="標楷體" w:cs="標楷體" w:eastAsia="標楷體"/>
          <w:sz w:val="28"/>
          <w:szCs w:val="28"/>
        </w:rPr>
        <w:t>。如果孩子的手指、手掌肌力不足，在進行這個動作時，很快就會感到手痠、疲累，家長可以視情況循序漸進。　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練習上述動作，須秉持</w:t>
      </w:r>
      <w:r>
        <w:rPr>
          <w:rFonts w:ascii="標楷體" w:hAnsi="標楷體" w:cs="標楷體" w:eastAsia="標楷體"/>
          <w:color w:val="FF0000"/>
          <w:sz w:val="28"/>
          <w:szCs w:val="28"/>
        </w:rPr>
        <w:t>「持續進行」的原則，每天都要撥出時間練習，而且每次至少要持續五到十分鐘，才能達到練習的目的。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　　如果進行一段時間以後，孩子的狀況仍未改善，可以到醫院復健科就診，接受職能治療師的評估，以確認孩子是否有其他精細動作發展上的問題，再對症治療，以有效解決孩子的問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摘自：國語日報家庭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dnkids.com/family_edition/detail.asp?sn=565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星期二 晚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family_edition/detail.asp?sn=5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29:00Z</dcterms:created>
  <dc:creator>JOE</dc:creator>
  <dc:description/>
  <cp:keywords/>
  <dc:language>en-US</dc:language>
  <cp:lastModifiedBy>JOE</cp:lastModifiedBy>
  <dcterms:modified xsi:type="dcterms:W3CDTF">2012-09-03T16:33:00Z</dcterms:modified>
  <cp:revision>1</cp:revision>
  <dc:subject/>
  <dc:title>做家事　訓練小肌肉（100年3月13日） </dc:title>
</cp:coreProperties>
</file>