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孩子的天賦在哪裡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日） </w:t>
      </w:r>
    </w:p>
    <w:p>
      <w:pPr>
        <w:pStyle w:val="A"/>
        <w:rPr/>
      </w:pPr>
      <w:r>
        <w:rPr>
          <w:rFonts w:ascii="標楷體" w:hAnsi="標楷體" w:cs="標楷體" w:eastAsia="標楷體"/>
          <w:sz w:val="28"/>
          <w:szCs w:val="28"/>
        </w:rPr>
        <w:t>文／洪蘭（國立中央大學認知與神經科學研究所所長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家長來信問：「讓天賦自由，順孩子的興趣發展當然很好，但是假如孩子沒有動機，根本不知道自己的興趣在哪裡，怎麼辦？」另一位家長則問：「孩子學才藝都是半途而廢，學鋼琴、打擊樂、畫畫都是碰到瓶頸就放棄，我要不要強迫她繼續呢？」相信很多父母都有同樣的困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探索和興趣不同，東摸一下，西學一下，這是探索，不是興趣</w:t>
      </w:r>
      <w:r>
        <w:rPr>
          <w:rFonts w:ascii="標楷體" w:hAnsi="標楷體" w:cs="標楷體" w:eastAsia="標楷體"/>
          <w:sz w:val="28"/>
          <w:szCs w:val="28"/>
        </w:rPr>
        <w:t>。真正的興趣是執著的、持久的，能廢寢忘食的樂在其中，與天賦結合在一起。因為人喜歡成就感，在某一方面有天賦的人，會做得又快又好，正向回饋的結果，使天賦和興趣結合在一起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孩子若是學一學就不學了，那是興趣不夠，不必強迫他繼續下去；將來長大了，想學時再學，因為沒有動機的學習是很痛苦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真正的興趣就像《讓天賦自由》書中的那個小女孩一樣，媽媽把她單獨留在一個房間裡，當隔壁收音機的音樂傳過來時，她會不由自主的手舞足蹈起來，舞到音樂停了還不自覺，後來，她果然成了英國有名的舞蹈家。旗山有個放牛的孩子，窮得買不起口琴，用樹葉捲起來吹進行曲，後來得到一支口琴，果然成為口琴大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要成就一番事業，必須要有天賦和毅力，而這兩個條件中，毅力比天賦重要，因為大腦的神經迴路會改變，只要堅持下去，會做得跟有天賦的人一樣好，只是路走得比較辛苦而已。柳宗元的賣油郎不見得天生就有讓油穿過銅錢口的能力，但是他賣了一輩子油，同一個動作做了千百萬次，這個行為已經自動化了，所以，他看起來像是天生的賣油郎。但是我們知道，沒有人天生是賣油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們也不知道郎朗和阿格西是不是天生就是鋼琴王子或網球天王，但是郎朗從小被望子成龍的父親逼迫練習，一天要練琴十八個小時；阿格西從四歲起，每天要練兩千五百個球，他們最後變成別人眼裡的天才；但是如果沒有這兩位「星爸」，他們人生的路可能很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以前，很多孩子小學畢業就去拜師學手藝，父母當時並不知道孩子的天賦在哪裡，有人肯收就很感謝了。其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只要是中等以上的資質，勤是可以補拙的，毅力會使人成功</w:t>
      </w:r>
      <w:r>
        <w:rPr>
          <w:rFonts w:ascii="標楷體" w:hAnsi="標楷體" w:cs="標楷體" w:eastAsia="標楷體"/>
          <w:sz w:val="28"/>
          <w:szCs w:val="28"/>
        </w:rPr>
        <w:t>。所以，向同樣一位師傅學習，有人出師，有人不成材。更好的例子是蔡依林，五年前她的舞蹈跟五年後有天壤之別。毅力是成功之母，父母不必迷信天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因此，父母不必一直擔心不知道孩子的天賦在哪裡。人生路很長，以現代人的壽命來說，孩子的一生大約有三萬個日子，他若是為了圓父母的夢，或跟現實妥協，而從事容易賺錢的工作，卻因此過了三萬個他不想過的日子，那麼他就白走了這一遭。成功的意義不是金錢的多寡，而是能不能有意義的過一生，許多成功的人不快樂的原因就在這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在現代社會中，人只要肯做事是餓不死的，但是人有精神層次上的需求，一個圓滿的人生應該是發揮自己所長的人生。因此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父母不必背債去培養孩子的興趣，反而要好好培養孩子的品德、紀律，使他有毅力</w:t>
      </w:r>
      <w:r>
        <w:rPr>
          <w:rFonts w:ascii="標楷體" w:hAnsi="標楷體" w:cs="標楷體" w:eastAsia="標楷體"/>
          <w:sz w:val="28"/>
          <w:szCs w:val="28"/>
        </w:rPr>
        <w:t>。當我們盡了做父母的責任以後，套一句俗語：「兒孫自有兒孫福，莫為兒孫作馬牛。」一切隨緣就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摘自：國語日報家庭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dnkids.com/family_edition/detail.asp?sn=614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 星期二 晚上</w:t>
      </w:r>
      <w:r>
        <w:rPr>
          <w:rFonts w:eastAsia="標楷體" w:cs="標楷體" w:ascii="標楷體" w:hAnsi="標楷體"/>
          <w:sz w:val="28"/>
          <w:szCs w:val="28"/>
        </w:rPr>
        <w:t>12: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4:00Z</dcterms:created>
  <dc:creator>JOE</dc:creator>
  <dc:description/>
  <cp:keywords/>
  <dc:language>en-US</dc:language>
  <cp:lastModifiedBy>JOE</cp:lastModifiedBy>
  <dcterms:modified xsi:type="dcterms:W3CDTF">2012-09-03T16:18:00Z</dcterms:modified>
  <cp:revision>1</cp:revision>
  <dc:subject/>
  <dc:title>孩子的天賦在哪裡（100年9月6日） </dc:title>
</cp:coreProperties>
</file>