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別強迫孩子含淚學習 </w:t>
      </w:r>
    </w:p>
    <w:p>
      <w:pPr>
        <w:pStyle w:val="A"/>
        <w:rPr/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</w:rPr>
        <w:t>洪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前幾天，在報紙上看到一篇讀者回響「我也當橡皮擦媽媽」，大意說這個媽媽在孩子尚未上小學一年級之前，每天晚上檢查功課，她一邊罵，一邊擦；孩子一邊流淚，一邊重寫，每天擦了寫，寫了擦，一直到工整為止。孩子一到晚上就戰戰兢兢，很擔心寫的字會不過關；這個媽媽「為了孩子好」，不顧長輩及先生的求情，一直繼續扮演嚴母角色。幾個月以後終於看到了成果，功課拿到甲上，親友稱讚，學校給獎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個母親寫得很得意，我看了卻很不忍心，這個孩子真可憐，這些苦其實是不必吃的，因為這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是他不肯好好寫，而是他能力還做不到</w:t>
      </w:r>
      <w:r>
        <w:rPr>
          <w:rFonts w:ascii="標楷體" w:hAnsi="標楷體" w:cs="標楷體" w:eastAsia="標楷體"/>
          <w:sz w:val="28"/>
          <w:szCs w:val="28"/>
        </w:rPr>
        <w:t>，這個母親是強迫孩子去做一件他做不到的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個孩子如果已經知道每天晚上都要檢查功課，而字寫得不整齊會被擦掉重寫，他就已經不敢亂寫了，如果他已經好好寫了，寫出來的字還是不整齊時，很可能是他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手臂小肌肉尚未成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對筆的掌握、對力的操控還沒有發展完成，所以寫不好</w:t>
      </w:r>
      <w:r>
        <w:rPr>
          <w:rFonts w:ascii="標楷體" w:hAnsi="標楷體" w:cs="標楷體" w:eastAsia="標楷體"/>
          <w:sz w:val="28"/>
          <w:szCs w:val="28"/>
        </w:rPr>
        <w:t>。強迫一個尚未準備好寫字的孩子每天流淚去寫字，是件很殘忍的事。他後來字寫得好了，很可能跟他逐漸成熟有關，因為孩子是一天天長大，身體一天天成熟，成熟後自然就做得好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所以小孩子的字跟大人的字一看就是不相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既然是身體成熟的關係而不是不盡心的關係，我們何不退後一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用鼓勵的方式，獎勵他寫得工整而不是每天罰他重寫</w:t>
      </w:r>
      <w:r>
        <w:rPr>
          <w:rFonts w:ascii="標楷體" w:hAnsi="標楷體" w:cs="標楷體" w:eastAsia="標楷體"/>
          <w:sz w:val="28"/>
          <w:szCs w:val="28"/>
        </w:rPr>
        <w:t>。在小學一年級的時候就嘗到念書的苦味，他的人生未免太可憐了。雖說好習慣要從小養成，但也是要看每個孩子的發育情況，每個孩子不同，有人發育得早，有人發育得晚，在孩子入學「前」就當起橡皮擦媽媽，絕對是太早，教育部把小學作業簿的格子放大，就是因為絕大多數的孩子在入學時，手控制筆的小肌肉未成熟，字會寫出格子，為了避免因此而被罰，所以把格子放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篇文章讓我看到兩件事：第一是我們學校對生理衛生的課教得太少，大部分父母不知道自己大腦和身體發展的過程，因此在判斷上會出錯，常以別人的孩子為標準，忘記了每個孩子不同。另一件事是臺灣的父母還是非常在意孩子的成績，為了「甲上」可以讓孩子哭幾個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一個老師說，他請每個家長買一本書在班上閱讀課時共讀，結果家長紛紛來問是否一定要買，但是他要家長出錢買考卷時，都沒有問題，從來沒有人來問。這實在很令人沮喪。現在新資訊湧出來的這麼快，孩子離開學校，進入社會時所需用到的知識還沒有發明，舊的資訊也不斷的被淘汰，我們為什麼還要孩子「背多分」，那麼在意他的成績呢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學校在二十一世紀已經逐漸從死的知識傳授到思想的開發、動機的引誘和紀律的培養，尤其這個紀律是包括自我的要求及團隊的合作，全世界的教育理念都在隨著時代的進步而改變，只有我們還在墨守成規，小孩子還在哭哭啼啼寫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認字、寫字是必要的，但字寫得好不好看，說實在，不及他說得有沒有道理來得重要，現在打字這麼方便，連手機都可以打字，何不讓孩子多一些時間去讀一些他喜歡的書，玩一些他喜歡的遊戲呢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成熟是件很奇妙的事，它是水到渠成，時間到了自然會好，</w:t>
      </w:r>
      <w:r>
        <w:rPr>
          <w:rFonts w:ascii="標楷體" w:hAnsi="標楷體" w:cs="標楷體" w:eastAsia="標楷體"/>
          <w:sz w:val="28"/>
          <w:szCs w:val="28"/>
        </w:rPr>
        <w:t>曾經有人先扶著雙胞胎的哥哥學走路，結果哥哥果然比弟弟早了幾個禮拜會走，但是當弟弟時間到，自己會走時，他走得跟哥哥一樣好，絲毫沒有差別，如果有不同，那是弟弟少吃了些苦，因為哥哥膝蓋軟骨尚未發展成熟，硬被拉起來走，腿痛，多流了些眼淚。所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孩子的快樂健康成長是養育孩子最重要的目標</w:t>
      </w:r>
      <w:r>
        <w:rPr>
          <w:rFonts w:ascii="標楷體" w:hAnsi="標楷體" w:cs="標楷體" w:eastAsia="標楷體"/>
          <w:sz w:val="28"/>
          <w:szCs w:val="28"/>
        </w:rPr>
        <w:t>，親友的稱讚與孩子的眼淚比起來，前者的代價太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不要「為了他好」強迫他去做他尚未成熟的技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摘自：國語日報家庭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dnkids.com/family_edition/detail.asp?sn=2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星期一 晚上</w:t>
      </w:r>
      <w:r>
        <w:rPr>
          <w:rFonts w:eastAsia="標楷體" w:cs="標楷體" w:ascii="標楷體" w:hAnsi="標楷體"/>
          <w:sz w:val="28"/>
          <w:szCs w:val="28"/>
        </w:rPr>
        <w:t>11: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1:00Z</dcterms:created>
  <dc:creator>JOE</dc:creator>
  <dc:description/>
  <cp:keywords/>
  <dc:language>en-US</dc:language>
  <cp:lastModifiedBy>JOE</cp:lastModifiedBy>
  <dcterms:modified xsi:type="dcterms:W3CDTF">2012-09-03T15:57:00Z</dcterms:modified>
  <cp:revision>1</cp:revision>
  <dc:subject/>
  <dc:title>別強迫孩子含淚學習 </dc:title>
</cp:coreProperties>
</file>