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048B7A"/>
          <w:kern w:val="0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color w:val="048B7A"/>
          <w:kern w:val="0"/>
          <w:sz w:val="46"/>
          <w:szCs w:val="46"/>
        </w:rPr>
        <w:t>答覆</w:t>
      </w:r>
      <w:r>
        <w:rPr>
          <w:rFonts w:cs="新細明體;PMingLiU" w:ascii="新細明體;PMingLiU" w:hAnsi="新細明體;PMingLiU"/>
          <w:b/>
          <w:bCs/>
          <w:color w:val="048B7A"/>
          <w:kern w:val="0"/>
          <w:sz w:val="46"/>
          <w:szCs w:val="46"/>
        </w:rPr>
        <w:t>8</w:t>
      </w:r>
      <w:r>
        <w:rPr>
          <w:rFonts w:ascii="新細明體;PMingLiU" w:hAnsi="新細明體;PMingLiU" w:cs="新細明體;PMingLiU"/>
          <w:b/>
          <w:bCs/>
          <w:color w:val="048B7A"/>
          <w:kern w:val="0"/>
          <w:sz w:val="46"/>
          <w:szCs w:val="46"/>
        </w:rPr>
        <w:t>個父母最焦慮的問題</w:t>
      </w:r>
      <w:r>
        <w:rPr>
          <w:rFonts w:cs="新細明體;PMingLiU" w:ascii="新細明體;PMingLiU" w:hAnsi="新細明體;PMingLiU"/>
          <w:b/>
          <w:bCs/>
          <w:color w:val="048B7A"/>
          <w:kern w:val="0"/>
          <w:sz w:val="46"/>
          <w:szCs w:val="46"/>
        </w:rPr>
        <w:t>~~</w:t>
      </w:r>
      <w:r>
        <w:rPr>
          <w:rFonts w:ascii="新細明體;PMingLiU" w:hAnsi="新細明體;PMingLiU" w:cs="新細明體;PMingLiU"/>
          <w:b/>
          <w:bCs/>
          <w:color w:val="048B7A"/>
          <w:kern w:val="0"/>
          <w:sz w:val="46"/>
          <w:szCs w:val="46"/>
        </w:rPr>
        <w:t>摘錄其中幾項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6"/>
          <w:szCs w:val="26"/>
        </w:rPr>
      </w:pPr>
      <w:r>
        <w:rPr>
          <w:rFonts w:cs="新細明體;PMingLiU" w:ascii="Century Gothic" w:hAnsi="Century Gothic"/>
          <w:color w:val="666666"/>
          <w:kern w:val="0"/>
          <w:sz w:val="26"/>
          <w:szCs w:val="26"/>
        </w:rPr>
        <w:t xml:space="preserve">2012-07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6"/>
          <w:szCs w:val="26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26"/>
            <w:szCs w:val="26"/>
            <w:u w:val="single"/>
          </w:rPr>
          <w:t>康健雜誌</w:t>
        </w:r>
        <w:r>
          <w:rPr>
            <w:rStyle w:val="InternetLink"/>
            <w:rFonts w:cs="新細明體;PMingLiU" w:ascii="新細明體;PMingLiU" w:hAnsi="新細明體;PMingLiU"/>
            <w:color w:val="E3352A"/>
            <w:kern w:val="0"/>
            <w:sz w:val="26"/>
            <w:szCs w:val="26"/>
            <w:u w:val="single"/>
          </w:rPr>
          <w:t>164</w:t>
        </w:r>
        <w:r>
          <w:rPr>
            <w:rStyle w:val="InternetLink"/>
            <w:rFonts w:ascii="新細明體;PMingLiU" w:hAnsi="新細明體;PMingLiU" w:cs="新細明體;PMingLiU"/>
            <w:color w:val="E3352A"/>
            <w:kern w:val="0"/>
            <w:sz w:val="26"/>
            <w:szCs w:val="26"/>
            <w:u w:val="single"/>
          </w:rPr>
          <w:t>期</w:t>
        </w:r>
      </w:hyperlink>
      <w:r>
        <w:rPr>
          <w:rFonts w:ascii="新細明體;PMingLiU" w:hAnsi="新細明體;PMingLiU" w:cs="新細明體;PMingLiU"/>
          <w:color w:val="E3352A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666666"/>
          <w:kern w:val="0"/>
          <w:sz w:val="26"/>
          <w:szCs w:val="26"/>
        </w:rPr>
        <w:t xml:space="preserve">作者：盧蘇偉 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i/>
          <w:iCs/>
          <w:color w:val="333333"/>
          <w:kern w:val="0"/>
          <w:sz w:val="23"/>
        </w:rPr>
        <w:t>「我相信你一定可以把自己管理得很好！」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i/>
          <w:iCs/>
          <w:color w:val="333333"/>
          <w:kern w:val="0"/>
          <w:sz w:val="23"/>
        </w:rPr>
        <w:t>「我相信你一定會為自己做最好的決定和做最大的努力！」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i/>
          <w:iCs/>
          <w:color w:val="333333"/>
          <w:kern w:val="0"/>
          <w:sz w:val="23"/>
        </w:rPr>
        <w:t>「爸媽能給你的最好禮物，就是祝福你！勇敢的逐夢去吧！」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些話我重覆對孩子講過很多次，因為我很清楚，一個年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歲的孩子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u w:val="single"/>
        </w:rPr>
        <w:t>最好的管教，就是信任他有能力為自己做最好的決定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u w:val="single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即使是錯誤的決定，我們也信任他會為自己找到最好的出路。我們不擔心他的選擇和決定不夠好，因為沒有什麼是最好，一切都會是上天最好的選擇和安排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3"/>
        </w:rPr>
        <w:t>Q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</w:rPr>
        <w:t>孩子態度欠佳、惡言惡語，不該糾正嗎？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我們沒有讓孩子覺得不舒服，孩子為什麼會用如此「獨特」的方式，讓我們了解他？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我們常注意到孩子態度欠佳，卻少察覺我們經常強硬和粗暴的對待孩子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偶爾會失控，但誰不會？父母心情欠佳，還不是一樣會摔門或提高嗓門，講出難聽的話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父母發現孩子態度不對，應該立刻反省是否自己的言語、動作讓孩子覺得被誤解或冒犯？孩子只是用一個我們不期待的方式，讓我們知道他的負面情緒。父母退一步，孩子才有空間省思，調整負面的回應。用「心」感受孩子的心，愛就比較容易流動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Q3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面對孩子，難道你都沒有抓狂的時候？ 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然有！孩子的特質和父母大不同，父母是急性子，講求效率和精準；孩子是穩重派，遲到或錯過了，也不當一回事。我們得常提醒自己，孩子遲到或錯過，那是孩子自己的事，他自已要有能力面對，我們毋須介入。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再者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u w:val="single"/>
        </w:rPr>
        <w:t>我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3"/>
          <w:u w:val="single"/>
        </w:rPr>
        <w:t>們經常提醒自己「親子關係」比「把事做好」更重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u w:val="single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父母忍不住要抓狂時，看看報紙，喝喝水，跑跑步或走走，轉移情緒，其實沒有什麼值得狂怒的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一再出錯，我們不是告訴他該怎麼做，而是和孩子一起面對和學習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Q5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現代人很辛苦，對上孝敬父母，對下為人父母善解人意。難啊！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一切都是我們自己的選擇，我也不知道有什麼難為和辛苦！父母逐日漸漸老去，孩子逐日長大遠離，此時能有所負擔和付出，其實是生命中最美好的一段，除了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珍惜和感恩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還有什麼難處？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Q6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夫妻難道都沒有管教上的差異和意見不合嗎？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夫妻來自不同家庭和成長背景，管教想法很難一致，但愛孩子的心卻一樣。沒有人喜歡被別人改變，想改變別人就會起衝突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夫妻都是愛孩子，為什麼愛的方式一定要一樣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？</w:t>
      </w:r>
    </w:p>
    <w:p>
      <w:pPr>
        <w:pStyle w:val="Normal"/>
        <w:widowControl/>
        <w:spacing w:lineRule="auto" w:line="384" w:before="280" w:after="36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尊重對方愛孩子的方式，也讓孩子了解即使是父母也都彼此不一樣，尊重家庭裡每個獨特的生命，讓每個人都有自己的空間去表現自己的愛和想法，意見不同時，不勉強對方的認同，不強調自己的好。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可別因為彼此的獨特，而讓夫妻、親子因而衝突和對立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！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Q7.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怎樣讓做爸爸的也參與親子活動和教養？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教養的責任大部份由媽媽負起，爸爸常是為事業打拚，回到家不是守著電視，就是盯著電腦，藉口自己很累想休息。事實上，爸爸的角色一直都很孤單，孩子和媽媽都有共同的話題如學校的功課或活動，爸爸常是遠遠在角落獨處著，我原生家庭的父親就是如此，所以，孩子一出生，我就決定做個陪孩子一起長大，讓孩子因我而快樂的爸爸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不妨主動邀請老爸參與親子活動，讓他知道他是幸福和歡樂的大柱子，有他的參與是多麼榮耀和喜樂。</w:t>
      </w:r>
    </w:p>
    <w:p>
      <w:pPr>
        <w:pStyle w:val="Normal"/>
        <w:widowControl/>
        <w:spacing w:lineRule="auto" w:line="384" w:before="280" w:after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剛開始爸爸難免會手足無措，常會把氣氛搞僵，多給爸爸一點時間和機會，我相信每個爸爸都期待做家裡的人氣王和歡樂製造機，這樣的爸爸也比較不會在外亂搞和惹禍！</w:t>
      </w:r>
    </w:p>
    <w:p>
      <w:pPr>
        <w:pStyle w:val="Normal"/>
        <w:rPr/>
      </w:pPr>
      <w:r>
        <w:rPr/>
        <w:t>本文摘自：康健網站</w:t>
      </w:r>
    </w:p>
    <w:p>
      <w:pPr>
        <w:pStyle w:val="Normal"/>
        <w:rPr/>
      </w:pPr>
      <w:hyperlink r:id="rId3">
        <w:r>
          <w:rPr>
            <w:rStyle w:val="InternetLink"/>
          </w:rPr>
          <w:t>http://www.commonhealth.com.tw/article/article.action?id=5039473&amp;page=4</w:t>
        </w:r>
      </w:hyperlink>
    </w:p>
    <w:p>
      <w:pPr>
        <w:pStyle w:val="Normal"/>
        <w:rPr/>
      </w:pPr>
      <w:r>
        <w:rPr/>
        <w:t>摘文時間：</w:t>
      </w:r>
      <w:r>
        <w:rPr/>
        <w:t>101/8/24   14</w:t>
      </w:r>
      <w:r>
        <w:rPr/>
        <w:t>：</w:t>
      </w:r>
      <w:r>
        <w:rPr/>
        <w:t>55PM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magazine/magazine.action?id=768" TargetMode="External"/><Relationship Id="rId3" Type="http://schemas.openxmlformats.org/officeDocument/2006/relationships/hyperlink" Target="http://www.commonhealth.com.tw/article/article.action?id=5039473&amp;page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6:00Z</dcterms:created>
  <dc:creator>doggod</dc:creator>
  <dc:description/>
  <cp:keywords/>
  <dc:language>en-US</dc:language>
  <cp:lastModifiedBy>M35</cp:lastModifiedBy>
  <cp:lastPrinted>2009-08-27T08:57:00Z</cp:lastPrinted>
  <dcterms:modified xsi:type="dcterms:W3CDTF">2012-08-24T06:56:00Z</dcterms:modified>
  <cp:revision>2</cp:revision>
  <dc:subject/>
  <dc:title>縣市行政區：__________   個案管理教師姓名：_________________  </dc:title>
</cp:coreProperties>
</file>