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新細明體;PMingLiU" w:hAnsi="新細明體;PMingLiU" w:cs="新細明體;PMingLiU"/>
          <w:b/>
          <w:b/>
          <w:bCs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kern w:val="0"/>
          <w:sz w:val="40"/>
          <w:szCs w:val="40"/>
        </w:rPr>
        <w:t>做母親，你不需要愧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作者：番紅花　 出處：《看得遠的，就是好母親：建立你自己的教養格調》，圓神出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讓孩子們在忙碌雙薪父母的有限陪伴下，一樣得到啟蒙又活得精采。太多的愧疚感無濟於事，把工作以外，可以給孩子們的每一分每一秒，都過得充實、扎實、快樂、深刻，那才是有能量、有意義的</w:t>
      </w:r>
      <w:r>
        <w:rPr>
          <w:rFonts w:cs="新細明體;PMingLiU" w:ascii="新細明體;PMingLiU" w:hAnsi="新細明體;PMingLiU"/>
          <w:color w:val="FF0000"/>
          <w:kern w:val="0"/>
        </w:rPr>
        <w:t>..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聽到很多母親在心裡或在字裡行間的吶喊，她們為自己不能離開職場在家專心帶小孩，感到非常深沉地愧疚與無奈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有人寫了長信來問我：究竟銀行要存到多少錢，才足以辭職回家陪伴小孩的成長？日子一天天如水般悄悄流逝，孩子一天天在肌肉與心智上產生細微的變化，媽媽們唯恐自己再晚一點就要錯過孩子的黃金成長期了。她們每天早上與熟睡中或淚眼朦朧的孩子不捨地告別，她們的步履常常在滿懷的愧疚中踏上捷運或公車，遁入繁忙的公司，開始一天牽牽掛掛的職業婦女生活。臉上的妝再細緻，也掩不住眼底的那一絲掙扎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樣的心情我非常能懂，市面上有那麼多文章不斷散發出這樣的訊息，最好能夠專職在家與孩子共同成長，可以帶著孩子去市場買菜、去可愛的教室上體能課，每個午后握著孩子的小手在公園跑步、看他與其他稚嫩的小朋友一起嬉戲互動、讓他邁開還不穩的可愛腳步與蝶兒追逐，這是多麼千金不換的美好經驗與回憶！這些哪是每個月幾萬塊的薪水能比擬的！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那些文章讓當年還是職業婦女的我，讀後總是備感壓力又焦慮。當時我感覺自己真是糟透了，連漫長的蟬鳴暑假，別人家的小孩隨著媽媽的接送，上山下海營隊玩透透，甚至可以帶著孩子出國訪友小住、遊學長見識，我們家卻還是只能每天早上七八點匆匆忙忙出門，把孩子們送到阿公阿嬤家看電視殺時間。我總懷疑別人家孩子的快樂指數與才藝培養，透過專職母親的陪伴，領先自己的孩子好幾步，這實在讓我心裡不好受，我怎能不愧疚呢？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和幾個同為職業婦女的好友講電話，大家總是忍不住一起輕嘆，我是不是因為忙著賺錢，而耽誤了培養孩子才智的契機呢？我是如此貪戀孩子的身體與臉容，真的好想好想不上班，可以在家裡當一個每天買菜洗衣服煮三餐的好媽媽喔！好想可以每天去校門口迎接他們放學後的一身汗！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好幾年的愧疚感就這樣強烈地襲捲我，這多少也引起了夫妻之間的摩擦。畢竟要丈夫一個人完全扛起養家的重擔，而他們的人生已走到體力日益下滑的中年，又逢景氣不好的年代，心理、經濟、身體的三重壓力也是很大的。許多丈夫都難免希望自己的太太再撐著點，一起分擔養家的責任。何況孩子現在看起來也長得不差，不一定非要把辭職單給送了、跑回家不可吧？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母親們於是一直在這循環裡掙扎，想要專心當一個媽媽，想要每天陪寶寶長大，總想著明年一定要達成這個夢想。但是，等年底到了、年終獎金領了，不論再怎麼盤算，家計還是少不了自己薪水的這一份，丈夫始終不肯鬆口應允，只好繼續屈服於現實，每天在愧疚感中當一個憂憂的母親，和一個心有小怨懟的妻子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樣的母親，真令人疼惜。你正是那經常掙扎著想回家、卻礙於經濟因素還不能回家的愧疚母親嗎？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後來整理好自己的心情，決定把對事情沒有幫助的愧疚感給消化掉，接受了人在江湖的事實，讓自己不要是一個天天出門上班、天天愧疚的母親。孩子如果懂事，他們不會捨得我們抱著愧疚感當媽媽的。</w:t>
      </w:r>
      <w:r>
        <w:rPr>
          <w:rFonts w:ascii="新細明體;PMingLiU" w:hAnsi="新細明體;PMingLiU" w:cs="新細明體;PMingLiU"/>
          <w:b/>
          <w:color w:val="FF0000"/>
          <w:kern w:val="0"/>
        </w:rPr>
        <w:t>既然我們沒有其它的選擇，現實的條件短時間內不可能改變，雖然少了陪伴的「量」，但我們至少可以想辦法，去深化、精緻化、強化陪伴的「質」！</w:t>
      </w:r>
      <w:r>
        <w:rPr>
          <w:rFonts w:cs="新細明體;PMingLiU" w:ascii="新細明體;PMingLiU" w:hAnsi="新細明體;PMingLiU"/>
          <w:b/>
          <w:color w:val="FF0000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以下這些是當年我還在職時，所想出來的積極性「質＋量」的做法：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kern w:val="0"/>
        </w:rPr>
        <w:t>＊提早排假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每年的新春伊始，我會和丈夫一起研究好這一整年的官方公布行事曆，把連假和國定假日都給圈選出來，大致決定好今年旅遊的時程，然後就可以提早半年把年假的假單遞給老闆，先遞先贏，避免假期近了才在和同事搶假休，增加老闆准假的困擾。一年裡多了一些比較長的連假可以陪孩子，其實母親自己是最開心期待的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kern w:val="0"/>
        </w:rPr>
        <w:t>＊年假不安排私人活動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絕不擅用自己的年假去安排私人的活動，我珍存所有的年假留給孩子的寒暑假專用。與其讓自己做一個上班愧疚的母親，不如把年假省下來全部給孩子。行動力是最重要、勝於一切的。有些母親會抱怨自己不能回家陪孩子，另一方面卻又拿年假去做</w:t>
      </w:r>
      <w:r>
        <w:rPr>
          <w:rFonts w:cs="新細明體;PMingLiU" w:ascii="新細明體;PMingLiU" w:hAnsi="新細明體;PMingLiU"/>
          <w:kern w:val="0"/>
        </w:rPr>
        <w:t>SPA</w:t>
      </w:r>
      <w:r>
        <w:rPr>
          <w:rFonts w:ascii="新細明體;PMingLiU" w:hAnsi="新細明體;PMingLiU" w:cs="新細明體;PMingLiU"/>
          <w:kern w:val="0"/>
        </w:rPr>
        <w:t>、逛街、下午茶，雖然這是犒賞自己、喘口氣，但我覺得在孩子還小的這幾年，爭取最多的時間陪他們講話、運動、過生活，比犒賞自己有意思多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kern w:val="0"/>
        </w:rPr>
        <w:t>＊技巧性請假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技巧性地使用一些法令准許的假。例如婦女每個月可以請生理假，要是我這個月特別想念孩子的聲音和身體，或是這個月的季節特別舒爽、特別讓人有帶孩子出去走走的衝動，有時候我就請生理假。目前企業和政府對職業婦女的托育幫助實在很有限，大方地請一點無薪生理假去陪伴社會未來的中堅，我請得很心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kern w:val="0"/>
        </w:rPr>
        <w:t>＊當愛心媽媽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爭取機會，去孩子的學校當晨光愛心媽媽吧。雖然每週一次的晨光愛心媽媽，會讓我上班很趕、得花錢搭計程車才能不遲到，但我覺得這是職業婦女為了爭取多陪伴孩子的時間，所必須付出的小小成本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我們可以因此親眼認識孩子的每一個班上好朋友，可以摸到孩子的座位，可以看看他的小抽屜是不是很亂，可以與他們共度三十分鐘的笑語時光，這其實是我至高的歡沁享受！我曾經邀請多位母親們跟我一起輪流當晨光媽媽，她們總是說工作太忙來不及。我非常地詫異，一個月、兩個月的某個早上請假一小時到孩子的學校看看走走，都不可行嗎？這樣不是可以消弭一些不能回家帶孩子的愧疚感嗎？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kern w:val="0"/>
        </w:rPr>
        <w:t>＊規畫假日活動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喜歡週間的晚上，在孩子睡了以後，花一點點時間上網、讀報紙，搜尋假日的好玩藝文市集活動。事先有計畫的安排，可以讓親子假日過得收穫滿行囊，而不會又抱著母職的愧疚感在週一去上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們家假日不會睡到日上三竿，一樣是七八點起床，全家一起動手做一頓豐盛優雅的早餐，然後開啟週末兩天的輕鬆運動或城市小旅行，讓孩子們在忙碌雙薪父母的有限陪伴下，一樣得到啟蒙又活得精采。太多的愧疚感無濟於事，把工作以外，可以給孩子們的每一分每一秒，都過得充實、扎實、快樂、深刻，那才是有能量、有意義的。精緻的質化陪伴，絕對可以彌補我們對孩子陪伴量的不足。</w:t>
      </w:r>
      <w:r>
        <w:rPr>
          <w:rFonts w:ascii="新細明體;PMingLiU" w:hAnsi="新細明體;PMingLiU" w:cs="新細明體;PMingLiU"/>
          <w:color w:val="FF0000"/>
          <w:kern w:val="0"/>
        </w:rPr>
        <w:t>只要我們拿出具體的行動力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color w:val="FF0000"/>
          <w:kern w:val="0"/>
          <w:bdr w:val="single" w:sz="4" w:space="0" w:color="000000"/>
        </w:rPr>
        <w:t>最怕的就是，我們因為忙碌的身分，在愧疚感的襲擊下，對孩子不經意地過度寵溺，在物質生活上過度提供、在生活自理能力上不夠堅持，那才是隱藏在每個月幾萬塊薪水背後的最大損失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們真的不必懷抱著不能專心在家養育的愧疚感去工作，一個樂在工作的母親，對孩子來說，也是一個很好的典範和機會教會，我們如果在職場上有所怨懟或不夠努力，孩子的眼睛和心靈其實是感受得到的，那可是會內化影響到他們一輩子做事情的態度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把愧疚感整理好，轉化為積極的有所為，效率化地使用下班時間和每一個假期，我們一樣可以給孩子滿滿的愛的回憶，一樣可以給孩子精采的教與學，一樣可以培養他們熱愛閱讀與運動的習慣，甚至我們更有機會培養出孩子的獨立精神，讓他們學習在母親下班回家之前，可以自己做好多少該做的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未離退職場之前，還是請你盡力做一位孩子心目中快樂的職業婦女吧！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也許教養因此不能有每一個朝夕，但透過心中的堅持和時間的有效管理，我相信，我們還是可以做一個看得遠的好母親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文章出自番紅花新書《看得遠的，就是好母親：建立你自己的教養格調》，圓神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出版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本文摘自：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</w:rPr>
          <w:t>http://parenting.cw.com.tw/web/docDetail.do?docId=3076&amp;p=2&amp;fp=1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ascii="新細明體;PMingLiU" w:hAnsi="新細明體;PMingLiU" w:cs="新細明體;PMingLiU"/>
          <w:kern w:val="0"/>
        </w:rPr>
        <w:t>親子天下網站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摘文時間：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下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點</w:t>
      </w:r>
      <w:r>
        <w:rPr>
          <w:rFonts w:cs="新細明體;PMingLiU" w:ascii="新細明體;PMingLiU" w:hAnsi="新細明體;PMingLiU"/>
          <w:kern w:val="0"/>
        </w:rPr>
        <w:t>09</w:t>
      </w:r>
      <w:r>
        <w:rPr>
          <w:rFonts w:ascii="新細明體;PMingLiU" w:hAnsi="新細明體;PMingLiU" w:cs="新細明體;PMingLiU"/>
          <w:kern w:val="0"/>
        </w:rPr>
        <w:t>分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renting.cw.com.tw/web/docDetail.do?docId=3076&amp;p=2&amp;fp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6:00Z</dcterms:created>
  <dc:creator>JOE</dc:creator>
  <dc:description/>
  <cp:keywords/>
  <dc:language>en-US</dc:language>
  <cp:lastModifiedBy>JOE</cp:lastModifiedBy>
  <dcterms:modified xsi:type="dcterms:W3CDTF">2010-11-22T07:10:00Z</dcterms:modified>
  <cp:revision>1</cp:revision>
  <dc:subject/>
  <dc:title>做母親，你不需要愧疚</dc:title>
</cp:coreProperties>
</file>