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46"/>
          <w:szCs w:val="46"/>
        </w:rPr>
      </w:pPr>
      <w:r>
        <w:rPr>
          <w:rFonts w:cs="新細明體;PMingLiU" w:ascii="新細明體;PMingLiU" w:hAnsi="新細明體;PMingLiU"/>
          <w:b/>
          <w:bCs/>
          <w:color w:val="2173A3"/>
          <w:kern w:val="0"/>
          <w:sz w:val="46"/>
          <w:szCs w:val="46"/>
        </w:rPr>
        <w:t>7</w:t>
      </w:r>
      <w:r>
        <w:rPr>
          <w:rFonts w:ascii="新細明體;PMingLiU" w:hAnsi="新細明體;PMingLiU" w:cs="新細明體;PMingLiU"/>
          <w:b/>
          <w:bCs/>
          <w:color w:val="2173A3"/>
          <w:kern w:val="0"/>
          <w:sz w:val="46"/>
          <w:szCs w:val="46"/>
        </w:rPr>
        <w:t>原則，小男生也能守規矩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大多數的三、四歲小男孩彷彿處於無法控制的「狂野」期，活力充沛，橫衝直撞，天不怕、地不怕，打斷別人的對話或擾亂其他小朋友的遊戲也毫無「悔意」，說話直接大剌剌：「那個阿姨好胖、皺紋好多」完全不在意他人的感受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有時候，你真的很擔心自己的孩子會變成沒禮貌、沒人緣的「討厭鬼」，但你周遭的媽媽們總會安慰你：「男生嘛」、「小男生都是那麼皮」、「沒關係啦，我家哥哥也是這樣……」甚至連你的先生也說：「男生這樣很正常啊，我們以前也是這樣……」但看著孩子一日比一日「不受控制、目中無人」，你還是忍不住擔心：「難道小男孩就沒法像女孩一樣聽話、守規矩嗎？」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3"/>
        </w:rPr>
        <w:t>一、放棄「男孩專屬」的藉口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你的直覺並沒有錯。英國知名兒童心理學家沃森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Dr. Richard C. Woolfson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在《年輕父母》雜誌上表示，透過適當的鼓勵和堅持，小男生也能和小女生一樣守規矩、善解人意。但是，如果爸媽自然的接受「男孩嘛」這類「自圓其說」的藉口，把孩子不守規矩、反社會的行為解釋成「男孩的正常行為」，到最後不僅孩子的行為會更脫序，就連爸媽也不會相信自己能改善孩子的行為問題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3"/>
        </w:rPr>
        <w:t>二、先喚醒他的同理心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請孩子想像，當他自己或和朋友玩得很開心時，如果有人來擾亂打斷了遊戲，讓大家都不能玩了，他會很開心嗎？年幼的孩子可能沒想過或需要有人引導，其他孩子和自己會有一樣的感受。若父母能耐心引導、提醒他，其他小朋友跟他一樣，受到干擾也會難過、生氣，漸漸的孩子會對他人的感覺比較敏感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3"/>
        </w:rPr>
        <w:t>三、讓他知道：無禮的孩子不受歡迎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管孩子有沒有察覺，他的話語和行動都會對別人造成影響。如果他說的話很傷人或不禮貌，這句話就會帶來傷人的效果。有時候小男生可能會覺得他講的話很好笑，但爸媽必須告訴他，這樣的話沒有禮貌，會讓別人不舒服，爸媽也不喜歡聽，讓他知道這類的話語是不受歡迎的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3"/>
        </w:rPr>
        <w:t>四、看著我的眼睛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孩子有打斷別人說話的習慣時，可以鼓勵他在聽別人說話時，看著說話者的眼睛，和他講好只有在說話者說完和停下來時，才能換他發言。此外，沃森也建議爸媽用正向鼓勵的方式來勸說。好比說，看到小孩打斷別人的談話，與其直接指責，不如把孩子帶到一旁，輕聲告訴他：「我剛看到你打斷別人說話，我好驚訝，因為你平常都很懂事，這好不像你會做的事。」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3"/>
        </w:rPr>
        <w:t>五、不要幫他貼標籤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孩子有不當的行為出現時，儘量忍住不要幫孩子的舉止「貼標籤」，不要說：「他就是這麼討厭」，那會讓孩子覺得自己的問題無法改善，只會持續相同的行為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最有效的方式是爸媽一起合作，立場、策略一致並互相支援，讓孩子明白，父母在這件事是「同一鼻孔出氣」的！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3"/>
        </w:rPr>
        <w:t>六、一次專注改進一個問題就好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任何人都不可能一夕改變，不用急著為孩子進行大改造，一次解決他所有的行為問題。因為孩子甚至可能不知道自己的行為不妥，處處限制他、訓斥他，會讓孩子覺得自己做什麼都不對，很受挫，反而會更想和父母唱反調。比方說，先從打斷別人談話或遊戲的問題開始，等到孩子已很少出類狀況時，再轉移到下一個需改進的問題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3"/>
        </w:rPr>
        <w:t>七、做得好時，別忘了給他一個讚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也多注意孩子做得好的地方，別讓孩子的缺點掩蓋了他的優點，當孩子表現得有禮貌、主動幫助他人，或行為有進步時（好比一整天都沒打斷別人的遊戲或談話）要具體稱讚他做得好的行為，這會讓孩子知道爸媽不是只看到他做得不好的地方，也幫助他看見自己有能力做好，給他信心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rPr/>
      </w:pPr>
      <w:r>
        <w:rPr/>
        <w:t>本文摘自：親子天下網站</w:t>
      </w:r>
    </w:p>
    <w:p>
      <w:pPr>
        <w:pStyle w:val="Normal"/>
        <w:rPr/>
      </w:pPr>
      <w:hyperlink r:id="rId2">
        <w:r>
          <w:rPr>
            <w:rStyle w:val="InternetLink"/>
          </w:rPr>
          <w:t>http://www.parenting.com.tw/article/article.action?id=5032075&amp;page=3</w:t>
        </w:r>
      </w:hyperlink>
    </w:p>
    <w:p>
      <w:pPr>
        <w:pStyle w:val="Normal"/>
        <w:rPr/>
      </w:pPr>
      <w:r>
        <w:rPr/>
        <w:t>時間：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</w:t>
      </w:r>
      <w:r>
        <w:rPr/>
        <w:t>：</w:t>
      </w:r>
      <w:r>
        <w:rPr/>
        <w:t>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article/article.action?id=5032075&amp;page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54:00Z</dcterms:created>
  <dc:creator>JOE</dc:creator>
  <dc:description/>
  <cp:keywords/>
  <dc:language>en-US</dc:language>
  <cp:lastModifiedBy>JOE</cp:lastModifiedBy>
  <dcterms:modified xsi:type="dcterms:W3CDTF">2012-05-06T17:57:00Z</dcterms:modified>
  <cp:revision>1</cp:revision>
  <dc:subject/>
  <dc:title>7原則，小男生也能守規矩</dc:title>
</cp:coreProperties>
</file>