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6"/>
          <w:szCs w:val="46"/>
        </w:rPr>
        <w:t>洪蘭：「賊性」打得掉嗎？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6"/>
          <w:szCs w:val="26"/>
        </w:rPr>
      </w:pPr>
      <w:r>
        <w:rPr>
          <w:rFonts w:cs="新細明體;PMingLiU" w:ascii="Century Gothic" w:hAnsi="Century Gothic"/>
          <w:color w:val="666666"/>
          <w:kern w:val="0"/>
          <w:sz w:val="26"/>
          <w:szCs w:val="26"/>
        </w:rPr>
        <w:t>2012-04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6"/>
          <w:szCs w:val="26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6"/>
            <w:szCs w:val="26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6"/>
            <w:szCs w:val="26"/>
            <w:u w:val="single"/>
          </w:rPr>
          <w:t>33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6"/>
            <w:szCs w:val="26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作者：洪蘭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去演講時，一位年輕媽媽非常焦慮的來找我，說幼稚園老師發現她兒子偷東西，把別人的玩具藏在午睡的棉被套裡。她先生知道了以後怒不可遏，說要把孩子的「賊性」打掉。因為她先生本來就有暴力傾向，所以她非常緊張，她問：「賊性打得掉嗎？」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首先，沒有「賊性」這回事。現在有很多的實驗顯示人性本善（連動物都是），如果變壞，那是後天環境的不良。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其實一個四歲的孩子，「人己」的觀念還不是那麼清楚，不能說他有賊性。尤其現在孩子生的少，對獨生子而言，家裡東西都是他的，他不太知道什麼叫「別人的」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次，看到喜歡的想據為己有，是人的本性，所以古人才會說「財不露白」。因為財帛動人心，看到了，想要又要不到時，就會使壞，會惹禍上身。因此孩子看到喜歡的想據為己有，不是什麼非打死不可的罪惡；但這不代表不要教，事實上，佔有和嫉妒是兩個最要教的，因為它們都需要用後天的教育去克服先天的本性。凱瑟琳‧赫本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Katharine Hepbur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在電影《非洲皇后》中說了一句經典話：「歐納先生，教育的目的就是要超越動物的本性。」孔子不是說「人非生而知之」嗎？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沒有教，孩子怎麼懂呢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孩子五歲時，隔壁四歲的麥可來我家玩。當他媽媽來接他時，她看了麥可一眼，然後很平靜的說：「麥可，把你褲子口袋掏出來給媽媽看。」我吃了一驚，因為我也有看到麥可的口袋鼓鼓的，但是我不好意思問，想不到這媽媽當場發難。麥可低下頭，把口袋中的玩具拿出來交給他媽媽。他媽媽轉頭向我道歉，說她注意到麥可最近有這個毛病，她正在改正他的行為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後來麥可這個毛病消失了，我問她怎麼做的。她說她先從「你的、我的」觀念教起，讓麥可感受到「我的蛋糕被你吃掉了，我就沒有了」的懊惱感覺。她告訴他，拿別人的東西，別人就沒有了，別人也會難過。她從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同理心教起，這真是非常正確，因為同理心是人與人相處的關鍵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然後，她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教孩子控制欲望，孩子不可以每樣東西都要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不准買時，她就想辦法移轉他的注意力，最有效的方式是帶他去公園玩，離開那個引誘他買的環境。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訂閱</w:t>
        </w:r>
      </w:hyperlink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她同時限制了麥可看電視的時間，因為電視廣告都在鼓勵孩子買東西。她不贊成給孩子零用錢，然後讓他用自己的錢去買，因為這樣一來，孩子會說：「又沒有用你的錢，你管不著。」她認為欲望是無底洞，填不滿的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控制欲望才是釜底抽薪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真正解決問題的方式。的確，「世上錢多賺不了，朝中官多做不了」，如果想要就去買，以後沒有錢時才更會去偷</w:t>
      </w:r>
    </w:p>
    <w:p>
      <w:pPr>
        <w:pStyle w:val="Normal"/>
        <w:rPr/>
      </w:pPr>
      <w:r>
        <w:rPr/>
        <w:t>本文摘自：</w:t>
      </w:r>
      <w:hyperlink r:id="rId4">
        <w:r>
          <w:rPr>
            <w:rStyle w:val="InternetLink"/>
          </w:rPr>
          <w:t>http://www.parenting.com.tw/article/article.action?id=5032570&amp;page=2</w:t>
        </w:r>
      </w:hyperlink>
    </w:p>
    <w:p>
      <w:pPr>
        <w:pStyle w:val="Normal"/>
        <w:rPr/>
      </w:pPr>
      <w:r>
        <w:rPr/>
        <w:t>時間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上午</w:t>
      </w:r>
      <w:r>
        <w:rPr/>
        <w:t>1</w:t>
      </w:r>
      <w:r>
        <w:rPr/>
        <w:t>：</w:t>
      </w:r>
      <w:r>
        <w:rPr/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636" TargetMode="External"/><Relationship Id="rId3" Type="http://schemas.openxmlformats.org/officeDocument/2006/relationships/hyperlink" Target="http://www.cwbook.com.tw/channel/SubChannelPageAction.shtml?mChanSerno=2&amp;sChanSerno=22" TargetMode="External"/><Relationship Id="rId4" Type="http://schemas.openxmlformats.org/officeDocument/2006/relationships/hyperlink" Target="http://www.parenting.com.tw/article/article.action?id=5032570&amp;pag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46:00Z</dcterms:created>
  <dc:creator>JOE</dc:creator>
  <dc:description/>
  <cp:keywords/>
  <dc:language>en-US</dc:language>
  <cp:lastModifiedBy>JOE</cp:lastModifiedBy>
  <dcterms:modified xsi:type="dcterms:W3CDTF">2012-05-06T17:51:00Z</dcterms:modified>
  <cp:revision>1</cp:revision>
  <dc:subject/>
  <dc:title>洪蘭：「賊性」打得掉嗎？</dc:title>
</cp:coreProperties>
</file>