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28"/>
          <w:szCs w:val="28"/>
        </w:rPr>
        <w:t>幼兒教育》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8"/>
          <w:szCs w:val="28"/>
        </w:rPr>
        <w:t xml:space="preserve">台灣的小孩像晉惠帝 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8"/>
          <w:szCs w:val="28"/>
        </w:rPr>
        <w:t>網路文章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ind w:right="980" w:hanging="0"/>
        <w:jc w:val="right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  <w:sz w:val="28"/>
          <w:szCs w:val="28"/>
        </w:rPr>
        <w:t>2008/11/23 16:56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  <w:bdr w:val="single" w:sz="4" w:space="0" w:color="000000"/>
        </w:rPr>
        <w:t>台灣的小孩像晉惠帝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作家黃春明說起不久前發生在他身上的小故事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有一次我從宜蘭搭火車回台北，瑞芳那站上來一群高中生，擠在廁所外說笑打鬧。我從廁所出來，車一轉彎，我撞到一個學生。『你怎麼搞的？』他很不高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141873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剛退休的暨南大學教授李家同今年初對菁英高中生演講時，談到印度窮人飢餓到必須跟猴子要食物的景況，台下學生大笑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李家同生氣了，斥責年輕學生：「我不是小丑，不是來愉悅大家；這國家總要有人告訴年輕人嚴肅的事，讓他們看見世界的真相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中央大學認知神經科學研究所所長洪蘭說，有個國小學生指著桌上的水果：「媽媽說那些個頭小的椪柑，不好吃，是給菲傭吃的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洪蘭很吃驚，她當場剝了一個小柑橘和小學生一人一半，「你看，又甜又多汁啊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我想印張名片，頭銜是：『晉惠帝培養專家』。我想，許多人都需要這張名片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嘉義一位國小女老師投書聯合報這樣感嘆：我們總是給孩子最好的，卻不在乎他有沒有悲天憫人的觀念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141873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沒鞋的小妹「再買就好啦」女老師上課時放影片給學生觀看，片中小兄妹買不起鞋子，母親要臨盆了，小女孩得到對面山頭去叫產婆，光腳的她咬牙跑過尖石路面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班上有個孩子看完的感想是：「再買一雙就好了，幹嘛那麼辛苦？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老師看著學生，「他腳上穿的是</w:t>
      </w:r>
      <w:r>
        <w:rPr>
          <w:rFonts w:cs="新細明體;PMingLiU" w:ascii="新細明體;PMingLiU" w:hAnsi="新細明體;PMingLiU"/>
          <w:color w:val="993300"/>
          <w:kern w:val="0"/>
          <w:sz w:val="28"/>
          <w:szCs w:val="28"/>
        </w:rPr>
        <w:t>NIKE</w:t>
      </w: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，用的是名牌，暑假去美國度假一個月，會有這樣的感想一點都不為過，他是真的不懂啊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  <w:bdr w:val="single" w:sz="4" w:space="0" w:color="000000"/>
        </w:rPr>
        <w:t>無數晉惠帝 在你我身邊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所以我們在培養無數的晉惠帝。也許很聰明，功課很好，但沒有同情心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高雄大學應用數學系副教授游森棚有類似的擔心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他曾在建中任教數理資優班，大部分孩子都體貼善良，但讓他擔心的是：那些Ｍ型社會右端、身處優渥的孩子，對另一端的苦難缺乏理解與同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有一年，土石流毀了部落小女孩的家，她原本每天走一小時山路去上學，但現在課本沒了，作業簿沒了，路也沒了。有一頓沒一頓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富小孩不解 ，資優生「祖辰」在周記裡這樣評論：「誰叫他們住在那裡。他們可以搬家啊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游森棚非常驚訝，建議學生要設身處地想一想，但祖辰回他：「我又不住山上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游森棚思考：祖辰家境富裕，一路順遂，「他這樣聰明幸運的小孩，一輩子都不須體會有一頓沒一頓的恐懼，也不可能體會拚命想卡住一個小小位置的辛苦」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祖辰並不是個案。游森棚說，許多名校學生家庭的社經地位遠高於社會平均值，對他們來說，土石流女孩是另一個世界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  <w:bdr w:val="single" w:sz="4" w:space="0" w:color="000000"/>
        </w:rPr>
        <w:t>未來的菁英了解世界嗎？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游森棚憂慮，當這樣把優渥視為理所當然的孩子長大，站上社會的決策位置，他們的決策與思考也摒除了他們所不了解的真實世界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將來，會是什麼樣子？」他們可能為社會不同際遇的人設想嗎？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  <w:sz w:val="28"/>
          <w:szCs w:val="28"/>
        </w:rPr>
        <w:t>「如果沒有教會同理心，教育是失敗的。」游森棚說</w:t>
      </w:r>
    </w:p>
    <w:p>
      <w:pPr>
        <w:pStyle w:val="Normal"/>
        <w:rPr>
          <w:rFonts w:ascii="新細明體;PMingLiU" w:hAnsi="新細明體;PMingLiU" w:cs="新細明體;PMingLiU"/>
          <w:color w:val="141873"/>
          <w:kern w:val="0"/>
        </w:rPr>
      </w:pPr>
      <w:r>
        <w:rPr>
          <w:rFonts w:cs="新細明體;PMingLiU" w:ascii="新細明體;PMingLiU" w:hAnsi="新細明體;PMingLiU"/>
          <w:color w:val="14187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1:00Z</dcterms:created>
  <dc:creator>正欣</dc:creator>
  <dc:description/>
  <cp:keywords/>
  <dc:language>en-US</dc:language>
  <cp:lastModifiedBy>正欣</cp:lastModifiedBy>
  <dcterms:modified xsi:type="dcterms:W3CDTF">2012-03-29T06:44:00Z</dcterms:modified>
  <cp:revision>1</cp:revision>
  <dc:subject/>
  <dc:title>幼兒教育》---台灣的小孩像晉惠帝 (網路文章)</dc:title>
</cp:coreProperties>
</file>