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46"/>
          <w:szCs w:val="46"/>
        </w:rPr>
        <w:t>專心，需要有所付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我們常被要求專心，因為我們容易一下就分心。英文用「</w:t>
      </w:r>
      <w:r>
        <w:rPr>
          <w:rFonts w:cs="新細明體;PMingLiU" w:ascii="新細明體;PMingLiU" w:hAnsi="新細明體;PMingLiU"/>
          <w:color w:val="333333"/>
          <w:kern w:val="0"/>
        </w:rPr>
        <w:t>pay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」 </w:t>
      </w:r>
      <w:r>
        <w:rPr>
          <w:rFonts w:cs="新細明體;PMingLiU" w:ascii="新細明體;PMingLiU" w:hAnsi="新細明體;PMingLiU"/>
          <w:color w:val="333333"/>
          <w:kern w:val="0"/>
        </w:rPr>
        <w:t>attention</w:t>
      </w:r>
      <w:r>
        <w:rPr>
          <w:rFonts w:ascii="新細明體;PMingLiU" w:hAnsi="新細明體;PMingLiU" w:cs="新細明體;PMingLiU"/>
          <w:color w:val="333333"/>
          <w:kern w:val="0"/>
        </w:rPr>
        <w:t>表達出</w:t>
      </w:r>
      <w:r>
        <w:rPr>
          <w:rFonts w:ascii="新細明體;PMingLiU" w:hAnsi="新細明體;PMingLiU" w:cs="新細明體;PMingLiU"/>
          <w:color w:val="FF0000"/>
          <w:kern w:val="0"/>
        </w:rPr>
        <w:t>「專」心是要有所付出的。</w:t>
      </w:r>
      <w:r>
        <w:rPr>
          <w:rFonts w:cs="新細明體;PMingLiU" w:ascii="新細明體;PMingLiU" w:hAnsi="新細明體;PMingLiU"/>
          <w:color w:val="FF0000"/>
          <w:kern w:val="0"/>
        </w:rPr>
        <w:t>Pay</w:t>
      </w:r>
      <w:r>
        <w:rPr>
          <w:rFonts w:ascii="新細明體;PMingLiU" w:hAnsi="新細明體;PMingLiU" w:cs="新細明體;PMingLiU"/>
          <w:color w:val="FF0000"/>
          <w:kern w:val="0"/>
        </w:rPr>
        <w:t>是付代價</w:t>
      </w:r>
      <w:r>
        <w:rPr>
          <w:rFonts w:ascii="新細明體;PMingLiU" w:hAnsi="新細明體;PMingLiU" w:cs="新細明體;PMingLiU"/>
          <w:color w:val="333333"/>
          <w:kern w:val="0"/>
        </w:rPr>
        <w:t>。注意所付的代價是注意當下和不去注意別的東西，所謂心無旁鶩，包括聚焦於即使是沒有興趣的事物，和壓抑對其他事物的好奇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教室裡學生正寫著習作，但嘰嘰喳喳聲音不斷。老師向四周看一下，拍手兩下，有的學生馬上回拍，但仍有學生各行其是，老師再拍手，此時全班有節奏的回應。老師說：「太吵了，要專心。」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們常被要求專心，因為我們容易一下就分心。英文用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pay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」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ttention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表達出「專」心是要有所付出的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Pay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是付代價。注意所付的代價是注意當下和不去注意別的東西，所謂心無旁鶩，包括聚焦於即使是沒有興趣的事物，和壓抑對其他事物的好奇。其次，注意力要持續相當一段時間於一件事上。所謂的專注，簡單的說，「注意到」只是一個開端，表示學習者看到、聽到，接觸到一筆他有興趣（或被逼）的訊息；緊接著，他需要控制和計畫，使自己能長時間的專注以完成工作。這就是要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pay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」的地方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有三件事與如何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pay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」有關：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一、發展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年紀小的孩子對什麼都好奇，看東看西，看一樣摸一下，在摸的當下，眼睛或耳朵又被其他事物吸引，注意力即刻轉移。年紀較長之後，我們學到不但要注意該注意的，也要「抑制」注意，不去注意不該注意的。此時「轉移」注意力的新解是：由自己控制與改變注意的對象。成長過程中，我們即在學習處理什麼事與當下有關、無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二、興趣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對有興趣的事容易專注，即使是幼兒或注意力缺失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DH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的人，遇到自己有興趣的事都容易集中注意力。相對的，面對沒有興趣的事，就需要學習控制並決定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to pay or not to pay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」，以及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how to pay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」。這對於幼兒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DH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兒童或成人都是極大的挑戰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三、環境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一個吵雜的環境會讓大人、小孩的心都覺得不安，只是大多數成人可以控制自己不去注意。不過，若吵雜的聲音是熟悉的，例如電視機播放一首你常唱的歌，你會發現自己腦中就出現同樣的旋律，甚至會跟著哼唱，此時要轉移注意或專注就有困難了。對孩子來說，寫功課時如果有電視、電腦、電動的聲音，要專心，真的困難。若再加上熱心的爸媽三不五時在一邊提醒：「怎麼還沒做完？又不專心了。」孩子就更不能專心了。</w:t>
      </w:r>
    </w:p>
    <w:p>
      <w:pPr>
        <w:pStyle w:val="Normal"/>
        <w:rPr/>
      </w:pPr>
      <w:r>
        <w:rPr/>
        <w:t>本文摘自：親子天下網站</w:t>
      </w:r>
    </w:p>
    <w:p>
      <w:pPr>
        <w:pStyle w:val="Normal"/>
        <w:rPr/>
      </w:pPr>
      <w:r>
        <w:rPr/>
        <w:t>時間：民國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星期四下午</w:t>
      </w:r>
      <w:r>
        <w:rPr/>
        <w:t>2</w:t>
      </w:r>
      <w:r>
        <w:rPr/>
        <w:t>點</w:t>
      </w:r>
      <w:r>
        <w:rPr/>
        <w:t>29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3:00Z</dcterms:created>
  <dc:creator>正欣</dc:creator>
  <dc:description/>
  <cp:keywords/>
  <dc:language>en-US</dc:language>
  <cp:lastModifiedBy>正欣</cp:lastModifiedBy>
  <dcterms:modified xsi:type="dcterms:W3CDTF">2012-03-08T06:29:00Z</dcterms:modified>
  <cp:revision>1</cp:revision>
  <dc:subject/>
  <dc:title>專心，需要有所付出</dc:title>
</cp:coreProperties>
</file>