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孩子做事拖拖拉拉，怎麼辦？</w:t>
      </w:r>
    </w:p>
    <w:p>
      <w:pPr>
        <w:pStyle w:val="Web"/>
        <w:rPr/>
      </w:pPr>
      <w:r>
        <w:rPr/>
        <w:t>孩子做什麼事都拖拖拉拉，要三催四請，該怎麼辦呢？</w:t>
      </w:r>
    </w:p>
    <w:p>
      <w:pPr>
        <w:pStyle w:val="Web"/>
        <w:rPr/>
      </w:pPr>
      <w:r>
        <w:rPr/>
        <w:t>友緣基金會專任老師楊淑芬建議家長，可以正面看待孩子的拖拉行為。其實他已經在向父母透露「</w:t>
      </w:r>
      <w:r>
        <w:rPr>
          <w:color w:val="FF0000"/>
        </w:rPr>
        <w:t>我想獨立</w:t>
      </w:r>
      <w:r>
        <w:rPr/>
        <w:t xml:space="preserve">」的訊息，想根據自己的節奏安排生活上的一切，才會和父母進行時間上的拉扯。如果在孩童時期沒有經歷這個過程，一切遵循父母的指示，沒有自主的機會，反而令人擔心。因為等孩子大了，家長一放手，孩子有可能無法獨立解決生活上所面臨的問題。 </w:t>
      </w:r>
    </w:p>
    <w:p>
      <w:pPr>
        <w:pStyle w:val="Web"/>
        <w:rPr/>
      </w:pPr>
      <w:r>
        <w:rPr>
          <w:color w:val="FF0000"/>
        </w:rPr>
        <w:t>面對孩子的拖拖拉拉，爸媽可以先了解拖延的原因</w:t>
      </w:r>
      <w:r>
        <w:rPr/>
        <w:t xml:space="preserve">。多數的孩子是因為還想再玩。遊戲對孩子來說就像大人工作後的休息時間，永遠都嫌不夠。玩樂的需求沒有獲得滿足，就算孩子勉強去做家長要求的「工作」（如去上學、收玩具），工作過程也會心不在焉。 </w:t>
      </w:r>
    </w:p>
    <w:p>
      <w:pPr>
        <w:pStyle w:val="Web"/>
        <w:rPr/>
      </w:pPr>
      <w:r>
        <w:rPr/>
        <w:t>家長最好先理解孩子想玩的心情，在要求孩子「工作」時，避免帶有強制意涵的語彙（如：快點去收玩具、快點出門），改以具有</w:t>
      </w:r>
      <w:r>
        <w:rPr>
          <w:color w:val="FF0000"/>
        </w:rPr>
        <w:t>同理心的詞彙</w:t>
      </w:r>
      <w:r>
        <w:rPr/>
        <w:t xml:space="preserve">，例如，「快樂的時間總是過得特別快，我也好想再和你一起玩，但是我們現在該收玩具了。」 </w:t>
      </w:r>
    </w:p>
    <w:p>
      <w:pPr>
        <w:pStyle w:val="Web"/>
        <w:rPr/>
      </w:pPr>
      <w:r>
        <w:rPr/>
        <w:t>而培養孩子的「</w:t>
      </w:r>
      <w:r>
        <w:rPr>
          <w:color w:val="FF0000"/>
        </w:rPr>
        <w:t>情境轉換能力</w:t>
      </w:r>
      <w:r>
        <w:rPr/>
        <w:t>」及「</w:t>
      </w:r>
      <w:r>
        <w:rPr>
          <w:color w:val="FF0000"/>
        </w:rPr>
        <w:t>等待能力</w:t>
      </w:r>
      <w:r>
        <w:rPr/>
        <w:t xml:space="preserve">」，可以幫助孩子管理時間，進而獨立自主。這兩個能力都需要父母的陪伴與引導，才能認知到在遊戲的當下，仍然有很多的事需要完成，決定事情的優先順序。 </w:t>
      </w:r>
    </w:p>
    <w:p>
      <w:pPr>
        <w:pStyle w:val="Web"/>
        <w:rPr/>
      </w:pPr>
      <w:r>
        <w:rPr/>
        <w:t>1.</w:t>
      </w:r>
      <w:r>
        <w:rPr/>
        <w:t xml:space="preserve">情境轉換能力：協助孩子時間一到，就要準備做下一件事的預備感。如要睡覺、收玩具、出門上學的幾分鐘前告知，幫忙孩子在情境轉換上有相當的準備。 </w:t>
      </w:r>
    </w:p>
    <w:p>
      <w:pPr>
        <w:pStyle w:val="Web"/>
        <w:rPr/>
      </w:pPr>
      <w:r>
        <w:rPr/>
        <w:t>2.</w:t>
      </w:r>
      <w:r>
        <w:rPr/>
        <w:t xml:space="preserve">等待能力：孩子是活在當下，正在遊戲或看電視而被父母要求去「工作」時，其實心裡會擔憂不知道下次的「好時光」什麼時候會來。因此「等待」下次可以再玩的能力需要養成。父母可以在情境轉換的緩衝期，陪孩子一起做他正在進行的活動，並告訴他下次的好時光會是在什麼時候，解除孩子心理上的不安。 </w:t>
      </w:r>
    </w:p>
    <w:p>
      <w:pPr>
        <w:pStyle w:val="Web"/>
        <w:rPr/>
      </w:pPr>
      <w:r>
        <w:rPr/>
        <w:t>當孩子「情境轉換」及「等待能力」提高，遊戲時收心回到「工作」的能力也會增加，拖拖拉拉的機會就能相對減少。</w:t>
      </w:r>
    </w:p>
    <w:p>
      <w:pPr>
        <w:pStyle w:val="Normal"/>
        <w:rPr/>
      </w:pPr>
      <w:r>
        <w:rPr/>
        <w:t>本文摘自：親子天下</w:t>
      </w:r>
      <w:hyperlink r:id="rId2">
        <w:r>
          <w:rPr>
            <w:rStyle w:val="InternetLink"/>
          </w:rPr>
          <w:t>http://parenting.cw.com.tw/QA/QATopic.action?id=59&amp;idType=1</w:t>
        </w:r>
      </w:hyperlink>
    </w:p>
    <w:p>
      <w:pPr>
        <w:pStyle w:val="Normal"/>
        <w:rPr/>
      </w:pPr>
      <w:r>
        <w:rPr/>
        <w:t>摘文時間：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03</w:t>
      </w:r>
      <w:r>
        <w:rPr/>
        <w:t>：</w:t>
      </w:r>
      <w:r>
        <w:rPr/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QA/QATopic.action?id=59&amp;idTyp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0:00Z</dcterms:created>
  <dc:creator>JOE</dc:creator>
  <dc:description/>
  <cp:keywords/>
  <dc:language>en-US</dc:language>
  <cp:lastModifiedBy>JOE</cp:lastModifiedBy>
  <dcterms:modified xsi:type="dcterms:W3CDTF">2011-12-06T07:14:00Z</dcterms:modified>
  <cp:revision>1</cp:revision>
  <dc:subject/>
  <dc:title>孩子做事拖拖拉拉，怎麼辦？</dc:title>
</cp:coreProperties>
</file>