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要如何讓孩子自動自發的幫忙？</w:t>
      </w:r>
    </w:p>
    <w:p>
      <w:pPr>
        <w:pStyle w:val="Web"/>
        <w:rPr/>
      </w:pPr>
      <w:r>
        <w:rPr/>
        <w:t>孩子喜歡叫人幫他，我們會說：「自己做得到的事可以自己做。」但我們需要他幫忙時，他就用那句話回我們。我們該怎麼做，讓孩子能自己處理自己會做的事，而在別人需要幫忙時能自動給予協助？</w:t>
      </w:r>
    </w:p>
    <w:p>
      <w:pPr>
        <w:pStyle w:val="Web"/>
        <w:rPr/>
      </w:pPr>
      <w:r>
        <w:rPr/>
        <w:t>孩子有如此回應時，父母先想想這回應背後的訊息究竟為何？孩子用父母說過的話回應父母，像是「以牙還牙」，也就是「你對我怎樣，我就對你怎樣！」這往往是孩子感到被指責、被批判後的一種心理防衛反應。因此，如何讓孩子卸下防衛，進而了解且認同父母的教導，這是重要且必要的。以下提供四點和孩子溝通的要領：</w:t>
      </w:r>
    </w:p>
    <w:p>
      <w:pPr>
        <w:pStyle w:val="Web"/>
        <w:rPr/>
      </w:pPr>
      <w:r>
        <w:rPr/>
        <w:t>1.</w:t>
      </w:r>
      <w:r>
        <w:rPr/>
        <w:t>當無法答應孩子的請求時，</w:t>
      </w:r>
      <w:r>
        <w:rPr>
          <w:rStyle w:val="StrongEmphasis"/>
          <w:color w:val="FF0000"/>
        </w:rPr>
        <w:t>以「真誠說明」代替直接拒絕</w:t>
      </w:r>
      <w:r>
        <w:rPr/>
        <w:t>：「媽媽（爸爸）正在○○，你可以自己來嗎？」「媽媽（爸爸）認為你若能自已做這件事，對你會有幫助！」明確的訊息讓孩子感受到爸媽樂意給予幫助，同時相信自己有能力可以自已來；這也不會被孩子解讀為批判，認為：「爸媽好像在責備我，自己的事不能自己做。」</w:t>
      </w:r>
    </w:p>
    <w:p>
      <w:pPr>
        <w:pStyle w:val="Web"/>
        <w:rPr/>
      </w:pPr>
      <w:r>
        <w:rPr/>
        <w:t>2.</w:t>
      </w:r>
      <w:r>
        <w:rPr/>
        <w:t>當孩子以情緒化的方式回應父母的請求時，</w:t>
      </w:r>
      <w:r>
        <w:rPr>
          <w:rStyle w:val="StrongEmphasis"/>
          <w:color w:val="FF0000"/>
        </w:rPr>
        <w:t>以「同理情緒」代替立即指正</w:t>
      </w:r>
      <w:r>
        <w:rPr/>
        <w:t>：「媽媽（爸爸）請你幫忙，你好像不太開心，是嗎？」當父母積極傾聽孩子的心情時，孩子的自我防衛就有機會卸下，父母才有機會教導他正確的態度。</w:t>
      </w:r>
    </w:p>
    <w:p>
      <w:pPr>
        <w:pStyle w:val="Web"/>
        <w:rPr/>
      </w:pPr>
      <w:r>
        <w:rPr/>
        <w:t>3.</w:t>
      </w:r>
      <w:r>
        <w:rPr>
          <w:rStyle w:val="StrongEmphasis"/>
          <w:color w:val="FF0000"/>
        </w:rPr>
        <w:t>以「開放的口氣」請孩子幫忙</w:t>
      </w:r>
      <w:r>
        <w:rPr/>
        <w:t>：「你正在忙嗎？你方便幫我○○嗎？」 這種態度，也會在無形中影響孩子，使他學會同理、尊重別人，及用表達的方式來回應他人。</w:t>
      </w:r>
    </w:p>
    <w:p>
      <w:pPr>
        <w:pStyle w:val="Web"/>
        <w:rPr/>
      </w:pPr>
      <w:r>
        <w:rPr/>
        <w:t>4.</w:t>
      </w:r>
      <w:r>
        <w:rPr>
          <w:rStyle w:val="StrongEmphasis"/>
          <w:color w:val="FF0000"/>
        </w:rPr>
        <w:t>以「實際行動」回應孩子的請求</w:t>
      </w:r>
      <w:r>
        <w:rPr/>
        <w:t>，示範給孩子看「互助」的價值。當孩子的請求是合理且有必要的，例如他覺得今天很煩，希望父母能幫他照顧寵物，父母可以樂意的回應：「人有時難免會煩，媽媽（爸爸）可以助你一臂之力！」孩子有了被幫助的體驗，未來也比較會去幫助別人。</w:t>
      </w:r>
    </w:p>
    <w:p>
      <w:pPr>
        <w:pStyle w:val="Web"/>
        <w:rPr/>
      </w:pPr>
      <w:r>
        <w:rPr/>
        <w:t>（莫茲婷 格瑞斯心理諮商所所長）</w:t>
      </w:r>
    </w:p>
    <w:p>
      <w:pPr>
        <w:pStyle w:val="Normal"/>
        <w:rPr/>
      </w:pPr>
      <w:r>
        <w:rPr/>
        <w:t>本文摘自：親子天下</w:t>
      </w:r>
      <w:hyperlink r:id="rId2">
        <w:r>
          <w:rPr>
            <w:rStyle w:val="InternetLink"/>
          </w:rPr>
          <w:t>http://parenting.cw.com.tw/QA/QATopic.action?id=452&amp;idType=1</w:t>
        </w:r>
      </w:hyperlink>
    </w:p>
    <w:p>
      <w:pPr>
        <w:pStyle w:val="Normal"/>
        <w:rPr/>
      </w:pPr>
      <w:r>
        <w:rPr/>
        <w:t>摘文時間：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</w:t>
      </w:r>
      <w:r>
        <w:rPr/>
        <w:t>：</w:t>
      </w:r>
      <w:r>
        <w:rPr/>
        <w:t>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QA/QATopic.action?id=452&amp;idTyp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1:00Z</dcterms:created>
  <dc:creator>JOE</dc:creator>
  <dc:description/>
  <cp:keywords/>
  <dc:language>en-US</dc:language>
  <cp:lastModifiedBy>JOE</cp:lastModifiedBy>
  <dcterms:modified xsi:type="dcterms:W3CDTF">2011-12-06T07:04:00Z</dcterms:modified>
  <cp:revision>1</cp:revision>
  <dc:subject/>
  <dc:title>要如何讓孩子自動自發的幫忙？</dc:title>
</cp:coreProperties>
</file>