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9"/>
          <w:szCs w:val="39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9"/>
          <w:szCs w:val="39"/>
        </w:rPr>
        <w:t>克服分離焦慮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color w:val="666666"/>
          <w:kern w:val="0"/>
          <w:sz w:val="22"/>
          <w:szCs w:val="22"/>
        </w:rPr>
      </w:pPr>
      <w:r>
        <w:rPr>
          <w:rFonts w:cs="新細明體;PMingLiU" w:ascii="Century Gothic" w:hAnsi="Century Gothic"/>
          <w:color w:val="666666"/>
          <w:kern w:val="0"/>
          <w:sz w:val="22"/>
          <w:szCs w:val="22"/>
        </w:rPr>
        <w:t>2011-05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2"/>
          <w:szCs w:val="22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2"/>
            <w:szCs w:val="22"/>
            <w:u w:val="single"/>
          </w:rPr>
          <w:t>親子天下特刊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2"/>
            <w:szCs w:val="22"/>
            <w:u w:val="single"/>
          </w:rPr>
          <w:t>25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2"/>
            <w:szCs w:val="22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作者：詹純玲（友緣基金會專任老師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送小孩去上學，他哭個不停，不肯進教室；可是大人上班快遲到了……怎麼做，才能舒緩孩子的分離焦慮，讓他天天快樂去上學？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分離焦慮克服法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爸媽可以做的五件事──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一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3"/>
        </w:rPr>
        <w:t>增進親子關係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空時陪孩子玩他想玩的遊戲、說故事、帶他出去玩、了解他的想法等。 另外，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留意家裡是否有些變動可能會造成孩子的不安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例如有剛出生的弟妹、有生病手足需要照顧、爸媽常吵架、改變照顧者等等。這些都會引起擔心失去愛的感覺，因此與父母分離時就更不安了。所以如有這些情形，要讓孩子感覺到被關懷及支持，才有可能減低分離焦慮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二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3"/>
        </w:rPr>
        <w:t>培養孩子降低分離焦慮的方法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給他一張你的照片或其他可以代替你陪伴他的東西，告訴他若想念你時可以看看照片、告訴老師、跟小朋友玩、或看書等等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三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3"/>
        </w:rPr>
        <w:t>離開孩子時要表現得溫暖而堅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離開時抱抱孩子，溫和但明確告知什麼時候一定會去接他，希望他在學校跟小朋友玩得很開心，也相信他做得到。然後才把他交給老師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四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3"/>
        </w:rPr>
        <w:t>準時接送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跟孩子的承諾一定要信守，如遇臨時情況無法準時接他時，一定要事先告知何時會去接他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五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3"/>
        </w:rPr>
        <w:t>在家裡玩躲貓貓的遊戲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透過遊戲讓孩子體驗，父母不見但還是會出現的感覺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</w:rPr>
        <w:t>爸媽不能做的五件事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──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一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3"/>
        </w:rPr>
        <w:t>偷偷溜走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心想孩子看不到就好了。可是孩子反而會因無法確認父母什麼時候會在、什麼時候會離開，而讓不安感更加嚴重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二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3"/>
        </w:rPr>
        <w:t>大人呈現不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父母的不安也會傳染給小孩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三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3"/>
        </w:rPr>
        <w:t>用大人的情感威脅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例如對孩子說：「你再哭我就不帶你回家了。」「我不要愛你了，我要愛妹妹，她比較乖。」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四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3"/>
        </w:rPr>
        <w:t>只考慮解決問題，忽視孩子的情感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例如跟孩子說：「我不管你了，弟弟在家等我。」或將孩子直接交給老師，說「讓他哭」，然後逕自離開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五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3"/>
        </w:rPr>
        <w:t>威脅處罰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例如跟孩子說：「明天去幼稚園如果你又哭，回家就要罰站。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其實這些都會讓孩子更害怕，更增加他們的分離焦慮。因為他們本來就沒有安全感了，從這些話語或行為，更讓他們相信爸媽的確是不愛自己了。還有一種說理說服，例如：「你長大了，要勇敢！不能哭囉！」雖然孩子的確會希望自己勇敢及長大，可是若不覺得父母是了解他、愛他的，這樣的話語其實是沒有幫助的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本文摘自：親子天下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3"/>
            <w:szCs w:val="23"/>
          </w:rPr>
          <w:t>http://parenting.cw.com.tw/article/article.action?id=5020026&amp;page=2</w:t>
        </w:r>
      </w:hyperlink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時間：民國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日星期一 下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0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5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magazine/magazine.action?id=404" TargetMode="External"/><Relationship Id="rId3" Type="http://schemas.openxmlformats.org/officeDocument/2006/relationships/hyperlink" Target="http://parenting.cw.com.tw/article/article.action?id=5020026&amp;page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1:00Z</dcterms:created>
  <dc:creator>JOE</dc:creator>
  <dc:description/>
  <cp:keywords/>
  <dc:language>en-US</dc:language>
  <cp:lastModifiedBy>JOE</cp:lastModifiedBy>
  <dcterms:modified xsi:type="dcterms:W3CDTF">2011-11-14T06:35:00Z</dcterms:modified>
  <cp:revision>1</cp:revision>
  <dc:subject/>
  <dc:title>克服分離焦慮</dc:title>
</cp:coreProperties>
</file>