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39"/>
          <w:szCs w:val="39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9"/>
          <w:szCs w:val="39"/>
        </w:rPr>
        <w:t>檢視時間表，母愛不透支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  <w:color w:val="666666"/>
          <w:kern w:val="0"/>
          <w:sz w:val="22"/>
          <w:szCs w:val="22"/>
        </w:rPr>
      </w:pPr>
      <w:r>
        <w:rPr>
          <w:rFonts w:cs="新細明體;PMingLiU" w:ascii="Century Gothic" w:hAnsi="Century Gothic"/>
          <w:color w:val="666666"/>
          <w:kern w:val="0"/>
          <w:sz w:val="22"/>
          <w:szCs w:val="22"/>
        </w:rPr>
        <w:t>2011-01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22"/>
          <w:szCs w:val="22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2"/>
            <w:szCs w:val="22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2"/>
            <w:szCs w:val="22"/>
            <w:u w:val="single"/>
          </w:rPr>
          <w:t>20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2"/>
            <w:szCs w:val="22"/>
            <w:u w:val="single"/>
          </w:rPr>
          <w:t>期</w:t>
        </w:r>
      </w:hyperlink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作者：鄧惠文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</w:rPr>
        <w:t>當你心裡常常會有「</w:t>
      </w:r>
      <w:r>
        <w:rPr>
          <w:rFonts w:ascii="新細明體;PMingLiU" w:hAnsi="新細明體;PMingLiU" w:cs="新細明體;PMingLiU"/>
          <w:color w:val="0000FF"/>
          <w:kern w:val="0"/>
        </w:rPr>
        <w:t>我給外界什麼、我又得到什麼</w:t>
      </w:r>
      <w:r>
        <w:rPr>
          <w:rFonts w:ascii="新細明體;PMingLiU" w:hAnsi="新細明體;PMingLiU" w:cs="新細明體;PMingLiU"/>
          <w:color w:val="333333"/>
          <w:kern w:val="0"/>
        </w:rPr>
        <w:t>」這種想法，那你的輸入和輸出已經失衡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你腦中常浮現這些話，大概就是母愛透支了：「都沒有人對我這麼用心，為什麼老是要我對別人這麼用心？」、「為什麼大家都期待我儘量配合，卻從來沒有人體諒我、配合我？」、「為什麼大家都要我付出，我又得到過什麼？」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當你心裡常常會有「我給外界什麼、我又得到什麼」這種想法，那你的輸入和輸出已經失衡。我建議：第一，手邊準備一張表，最好是行事曆，上面有週一到週日、幾點到幾點的表格；第二，把一週內幾點起床、幾點做什麼事全部記錄下來；第三，拿枝不同顏色的筆，把那些「不做也不會怎麼樣」的事情劃掉。這時候你會發現，如果過去一週內所做的每件事情都是「不能不做的」，那你就透支了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正常的心理狀態，應該是在你的時間規劃中要有三分之一或一半，去做那種你「不做也不會怎麼樣，但是你選擇去做、做了很高興」的事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以我過去一週來說，我可以劃掉不做的事包括：跟同事唱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KTV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、去一趟百貨公司。這些事情不做也不會怎麼樣，表示我的生活裡有足夠的時間。可是，如果你的時間表是拜訪客戶、帶小孩上幼稚園、陪婆婆吃飯、取回老公的乾洗衣物、洗浴室、換窗簾，你覺得對這些事情有責任，不做就不行；而你一整週居然沒有三分之一到一半的時間，去做由自己決定的事情，那麼你的生活就不對了，這表示你的生活都在「應付責任」。有些人不會去聊內心有沒有感覺透支，因為不知道自己的感覺。這些人就要透過時間的方式來檢視自己，是不是已經被逼到太緊繃了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自我檢視過後的下一步，是做一些排序。在這些不能不做的事情裡，一定還是有順序，例如：講故事給孩子聽，這非常重要，但是不是一定由你來講呢？可不可以有時候聽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C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，有時候由爸爸講呢？講故事和你身體愈來愈肥胖，醫生建議你每週要運動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小時這件事比起來，哪一個比較重要？如果你堅持要自己講故事給孩子聽，你就無法在睡前這段時間做瑜伽或仰臥起坐。這時候我會問：「你覺得你的肥胖和做運動比較重要，還是你一定要陪小孩入睡比較重要？你要去排一個順序。」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大多數媽媽會覺得為孩子講故事比較重要。</w:t>
      </w:r>
      <w:hyperlink r:id="rId3">
        <w:r>
          <w:rPr>
            <w:rStyle w:val="InternetLink"/>
            <w:rFonts w:ascii="新細明體;PMingLiU" w:hAnsi="新細明體;PMingLiU" w:cs="新細明體;PMingLiU"/>
            <w:color w:val="FFFFFF"/>
            <w:kern w:val="0"/>
            <w:u w:val="single"/>
          </w:rPr>
          <w:t>訂閱</w:t>
        </w:r>
      </w:hyperlink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但故事可以偶爾請爸爸講或放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CD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；而你為了肥胖要做運動、瑜伽，卻不是爸爸能替代的。如果你把自己排在前面：「我認為我很肥胖、有健康的問題，睡前做運動很重要；甚至我睡前需要冥想，沒有人可以替我冥想，所以我必須放手，把其他事情交由伴侶去做。」</w:t>
      </w:r>
      <w:r>
        <w:rPr>
          <w:rFonts w:ascii="新細明體;PMingLiU" w:hAnsi="新細明體;PMingLiU" w:cs="新細明體;PMingLiU"/>
          <w:color w:val="FF0000"/>
          <w:kern w:val="0"/>
          <w:sz w:val="23"/>
          <w:szCs w:val="23"/>
        </w:rPr>
        <w:t>當排序排出來後，請你想辦法把可以割捨的事情假手他人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。這樣的基本改變，你會發現很多事情就從這裡開始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本文摘自：親子天下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hyperlink r:id="rId4">
        <w:r>
          <w:rPr>
            <w:rStyle w:val="InternetLink"/>
            <w:rFonts w:cs="新細明體;PMingLiU" w:ascii="新細明體;PMingLiU" w:hAnsi="新細明體;PMingLiU"/>
            <w:kern w:val="0"/>
            <w:sz w:val="23"/>
            <w:szCs w:val="23"/>
          </w:rPr>
          <w:t>http://parenting.cw.com.tw/article/article.action?id=5020026&amp;page=2</w:t>
        </w:r>
      </w:hyperlink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時間：民國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日星期一 下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0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：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5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11503" w:hanging="360"/>
        <w:rPr>
          <w:rFonts w:ascii="新細明體;PMingLiU" w:hAnsi="新細明體;PMingLiU" w:cs="新細明體;PMingLiU"/>
          <w:kern w:val="0"/>
        </w:rPr>
      </w:pPr>
      <w:hyperlink r:id="rId5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u w:val="single"/>
          </w:rPr>
          <w:t>愈老愈相愛的</w:t>
        </w:r>
        <w:r>
          <w:rPr>
            <w:rStyle w:val="InternetLink"/>
            <w:rFonts w:cs="新細明體;PMingLiU" w:ascii="新細明體;PMingLiU" w:hAnsi="新細明體;PMingLiU"/>
            <w:color w:val="2173A3"/>
            <w:kern w:val="0"/>
            <w:u w:val="single"/>
          </w:rPr>
          <w:t>6</w:t>
        </w:r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u w:val="single"/>
          </w:rPr>
          <w:t>大心法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333333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2173A3"/>
      <w:u w:val="single"/>
    </w:rPr>
  </w:style>
  <w:style w:type="character" w:styleId="Date1">
    <w:name w:val="date1"/>
    <w:basedOn w:val="Style13"/>
    <w:qFormat/>
    <w:rPr>
      <w:rFonts w:ascii="Century Gothic" w:hAnsi="Century Gothic" w:cs="Century Gothic"/>
      <w:b w:val="false"/>
      <w:bCs w:val="false"/>
      <w:color w:val="666666"/>
      <w:sz w:val="22"/>
      <w:szCs w:val="22"/>
    </w:rPr>
  </w:style>
  <w:style w:type="character" w:styleId="Publishday">
    <w:name w:val="publishd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magazine/magazine.action?id=373" TargetMode="External"/><Relationship Id="rId3" Type="http://schemas.openxmlformats.org/officeDocument/2006/relationships/hyperlink" Target="http://www.cwbook.com.tw/mag/new/parenting.jsp" TargetMode="External"/><Relationship Id="rId4" Type="http://schemas.openxmlformats.org/officeDocument/2006/relationships/hyperlink" Target="http://parenting.cw.com.tw/article/article.action?id=5020026&amp;page=2" TargetMode="External"/><Relationship Id="rId5" Type="http://schemas.openxmlformats.org/officeDocument/2006/relationships/hyperlink" Target="http://parenting.cw.com.tw/article/article.action?id=50275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1:00Z</dcterms:created>
  <dc:creator>JOE</dc:creator>
  <dc:description/>
  <cp:keywords/>
  <dc:language>en-US</dc:language>
  <cp:lastModifiedBy>JOE</cp:lastModifiedBy>
  <dcterms:modified xsi:type="dcterms:W3CDTF">2011-11-14T06:15:00Z</dcterms:modified>
  <cp:revision>1</cp:revision>
  <dc:subject/>
  <dc:title>檢視時間表，母愛不透支</dc:title>
</cp:coreProperties>
</file>