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 w:before="0" w:after="280"/>
        <w:rPr>
          <w:color w:val="FF0000"/>
        </w:rPr>
      </w:pPr>
      <w:r>
        <w:rPr>
          <w:color w:val="FF0000"/>
        </w:rPr>
        <w:t>和公公婆婆教養方式不一，被批評，怎麼辦？</w:t>
      </w:r>
    </w:p>
    <w:p>
      <w:pPr>
        <w:pStyle w:val="Web"/>
        <w:spacing w:lineRule="exact" w:line="520"/>
        <w:rPr/>
      </w:pPr>
      <w:r>
        <w:rPr/>
        <w:t>我是個有耐心、不打小孩的媽媽，小孩不乖我都用勸說的方式。公婆常覺得我縱容孩子、說我不會教小孩，讓我很難過，該怎麼辦？</w:t>
      </w:r>
    </w:p>
    <w:p>
      <w:pPr>
        <w:pStyle w:val="Web"/>
        <w:spacing w:lineRule="exact" w:line="520"/>
        <w:rPr/>
      </w:pPr>
      <w:r>
        <w:rPr/>
        <w:t>你可以先想想，為什麼會難過？是因為你覺得自己不是一個好媽媽，還是覺得自己不是個好媳婦？釐清這些之後，你可以發現，</w:t>
      </w:r>
      <w:r>
        <w:rPr>
          <w:color w:val="0000FF"/>
        </w:rPr>
        <w:t>自己的情緒有個清楚的出口，接下來才能處理自己與孩子、自己與公婆的關係</w:t>
      </w:r>
      <w:r>
        <w:rPr/>
        <w:t>：</w:t>
      </w:r>
      <w:r>
        <w:rPr/>
        <w:br/>
        <w:t xml:space="preserve">1. </w:t>
      </w:r>
      <w:r>
        <w:rPr/>
        <w:t>打罵教育的確已成為過去式，然而，勸說的方式，並非管教孩子的唯一方法。家庭規範的建立，以及良好習慣的養成，對孩子相當重要。</w:t>
      </w:r>
      <w:r>
        <w:rPr>
          <w:rStyle w:val="StrongEmphasis"/>
          <w:color w:val="0000FF"/>
        </w:rPr>
        <w:t>家長應幫助孩子了解家裡的規範、分辨自己與父母的界限</w:t>
      </w:r>
      <w:r>
        <w:rPr/>
        <w:t>，讓孩子明確知道，同一件事情，什麼時候可以做、什麼時候不可以做，幫助孩子有效遵守這些規範，以及了解他自己在家裡的角色。</w:t>
      </w:r>
      <w:r>
        <w:rPr/>
        <w:br/>
        <w:t xml:space="preserve">2. </w:t>
      </w:r>
      <w:r>
        <w:rPr/>
        <w:t>如果另一半或公婆介入教養，會讓孩子感到混亂、像無頭蒼蠅般無所適從，不利於他規矩的養成。由於兩代間的教養觀念要一致是不太容易的，</w:t>
      </w:r>
      <w:r>
        <w:rPr>
          <w:rStyle w:val="StrongEmphasis"/>
          <w:color w:val="0000FF"/>
        </w:rPr>
        <w:t>和另一半取得教養上的共識，才是首要目標</w:t>
      </w:r>
      <w:r>
        <w:rPr>
          <w:color w:val="0000FF"/>
        </w:rPr>
        <w:t>。</w:t>
      </w:r>
      <w:r>
        <w:rPr>
          <w:color w:val="0000FF"/>
        </w:rPr>
        <w:br/>
      </w:r>
      <w:r>
        <w:rPr/>
        <w:t xml:space="preserve">3. </w:t>
      </w:r>
      <w:r>
        <w:rPr/>
        <w:t>公婆介入教養時，可</w:t>
      </w:r>
      <w:r>
        <w:rPr>
          <w:rStyle w:val="StrongEmphasis"/>
        </w:rPr>
        <w:t>透過另一半和公婆溝通</w:t>
      </w:r>
      <w:r>
        <w:rPr/>
        <w:t>，說明這個時代孩子教養方式和過去已經不同，並提出具體的方式，取得平衡，或是雙方各退一步。若公婆並沒有介入你的教養方式，而是在旁說風涼話，讓你覺得難過，那就回到一開始所說的，找到你個人難過的原因並加以處理。當你堅信自己走在教養的正確道路上，當妳能夠發現自己是對的、能夠給予自己正面支持及鼓勵，那公婆所說的話，就比較不會影響到你了。（羅惠群 婚姻家族治療師、臺灣向日葵全人關懷協會執行祕書）</w:t>
      </w:r>
    </w:p>
    <w:p>
      <w:pPr>
        <w:pStyle w:val="Normal"/>
        <w:spacing w:lineRule="exact" w:line="520"/>
        <w:rPr/>
      </w:pPr>
      <w:r>
        <w:rPr/>
        <w:t>本文摘自：親子天下</w:t>
      </w:r>
      <w:hyperlink r:id="rId2">
        <w:r>
          <w:rPr>
            <w:rStyle w:val="InternetLink"/>
          </w:rPr>
          <w:t>http://parenting.cw.com.tw/QA/QATopic.action?id=390&amp;idType=5</w:t>
        </w:r>
      </w:hyperlink>
    </w:p>
    <w:p>
      <w:pPr>
        <w:pStyle w:val="Normal"/>
        <w:spacing w:lineRule="exact" w:line="520"/>
        <w:rPr/>
      </w:pPr>
      <w:r>
        <w:rPr/>
        <w:t>時間：民國一百年</w:t>
      </w:r>
      <w:r>
        <w:rPr/>
        <w:t>11</w:t>
      </w:r>
      <w:r>
        <w:rPr/>
        <w:t>月</w:t>
      </w:r>
      <w:r>
        <w:rPr/>
        <w:t>14</w:t>
      </w:r>
      <w:r>
        <w:rPr/>
        <w:t>日星期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01</w:t>
      </w:r>
      <w:r>
        <w:rPr/>
        <w:t>：</w:t>
      </w:r>
      <w:r>
        <w:rPr/>
        <w:t>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QA/QATopic.action?id=390&amp;idType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9:00Z</dcterms:created>
  <dc:creator>JOE</dc:creator>
  <dc:description/>
  <cp:keywords/>
  <dc:language>en-US</dc:language>
  <cp:lastModifiedBy>JOE</cp:lastModifiedBy>
  <dcterms:modified xsi:type="dcterms:W3CDTF">2011-11-14T05:43:00Z</dcterms:modified>
  <cp:revision>1</cp:revision>
  <dc:subject/>
  <dc:title>和公公婆婆教養方式不一，被批評，怎麼辦？</dc:title>
</cp:coreProperties>
</file>