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鼓勵孩子自我表達</w:t>
      </w:r>
      <w:r>
        <w:rPr>
          <w:b/>
          <w:sz w:val="32"/>
          <w:szCs w:val="32"/>
        </w:rPr>
        <w:t>2008/10/06</w:t>
      </w:r>
      <w:r>
        <w:rPr>
          <w:b/>
          <w:sz w:val="32"/>
          <w:szCs w:val="32"/>
        </w:rPr>
        <w:t>　</w:t>
      </w:r>
    </w:p>
    <w:p>
      <w:pPr>
        <w:pStyle w:val="Normal"/>
        <w:rPr/>
      </w:pPr>
      <w:r>
        <w:rPr/>
        <w:t>我最近去聽一場演講，講者是科普界名教授，很多人都慕名而來。他的演講內容雖然豐富，但是跳來跳去、沒有組織，聽得我一頭霧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平常聽別人講話是一邊在聽，一邊在心中盤算他下面要講什麼，如果猜對了，我們就知道自己有聽懂；如果下面出來的話跟我們預期的不一樣，我們會一怔，然後快速在心中倒帶，回想剛剛是哪裡聽錯了，再恍然大悟，原來如此。笑話都是利用這種方式來使聽眾發笑，我們常會看到，聽眾先是眼睛睜大，「咦？」然後再哈哈大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，這些運作我們自己是不自覺，它是大腦中的活動，只有靠儀器才能測知，例如，當我們聽到一個跟我們預期不相符的字出現時，大腦中會出現一個很大的</w:t>
      </w:r>
      <w:r>
        <w:rPr/>
        <w:t>N400</w:t>
      </w:r>
      <w:r>
        <w:rPr/>
        <w:t>腦波，</w:t>
      </w:r>
      <w:r>
        <w:rPr/>
        <w:t>N</w:t>
      </w:r>
      <w:r>
        <w:rPr/>
        <w:t>是負的意思，</w:t>
      </w:r>
      <w:r>
        <w:rPr/>
        <w:t>400</w:t>
      </w:r>
      <w:r>
        <w:rPr/>
        <w:t>是從刺激出現到腦波出現，中間的時間，毫秒是一秒切成一千分，即千分之四百秒。大腦不會說話，但是我們可以從腦波來推測它的運作，</w:t>
      </w:r>
      <w:r>
        <w:rPr/>
        <w:t>N400</w:t>
      </w:r>
      <w:r>
        <w:rPr/>
        <w:t>在腦科學上叫做「驚訝的腦波」，好像一個大問號在你大腦中閃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我們聽到有人文法用得不對，我們的大腦在刺激出現</w:t>
      </w:r>
      <w:r>
        <w:rPr/>
        <w:t>600</w:t>
      </w:r>
      <w:r>
        <w:rPr/>
        <w:t>毫秒後，會有一個正電位的腦波，我們叫它</w:t>
      </w:r>
      <w:r>
        <w:rPr/>
        <w:t>P600</w:t>
      </w:r>
      <w:r>
        <w:rPr/>
        <w:t>（</w:t>
      </w:r>
      <w:r>
        <w:rPr/>
        <w:t>P</w:t>
      </w:r>
      <w:r>
        <w:rPr/>
        <w:t>是正的意思）。這位教授在我剛剛以為能夠跟隨他的邏輯時，突然又跳到別的主題，令我很挫折。人一聽不懂，注意力就會游離，就會想睡，所以明知打瞌睡不禮貌，還是不由自主地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場後，我一直在想，為什麼一個很有學問的人，口語表達會這麼不好呢？我們不是說我手寫我口，我口說我心嗎？為什麼很多人寫的作文別人看不懂，又為什麼很多人說的話別人聽不懂？其實，中國的孩子都有這個毛病，我們小時候都沒有表達自己意見的機會，每次一開口，就被大人擋回去說「小孩子有耳無口，聽別人說就好。」但是父母忘記了「聽」是個被動歷程，「說」才是主動的組織，當心中有話要說出來時，我們動用到很多大腦區域，活化了很多神經元，遠比「聽」多了許多。我們知道當一個孩子能夠把看的書講出來時，他就看懂了，那個知識就是他的了。所以現在很多國家，例如芬蘭教學評量都用口頭報告，不再用紙筆測驗，因為只有懂的東西才說得出來，說得出來的東西才是帶得走的知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現在父母要</w:t>
      </w:r>
      <w:r>
        <w:rPr>
          <w:color w:val="FF0000"/>
        </w:rPr>
        <w:t>從小訓練孩子正確表達他意思的能力，當孩子看完一本書後，我們可以請他把故事內容講給我們聽，訓練他說話的風度和思考邏輯</w:t>
      </w:r>
      <w:r>
        <w:rPr/>
        <w:t>。二十一世紀，時間就是金錢，在重視溝通的現代社會，能夠</w:t>
      </w:r>
      <w:r>
        <w:rPr>
          <w:color w:val="FF0000"/>
        </w:rPr>
        <w:t>簡潔有力地把自己的意思表達出來，他已經贏了一半了。所以，下次孩子說話時，請蹲下來跟他說：後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parenting.cw.com.tw/blog/blogDocDetail.do?blogDocId=37</w:t>
        </w:r>
        <w:r>
          <w:rPr>
            <w:rStyle w:val="InternetLink"/>
          </w:rPr>
          <w:t>59</w:t>
        </w:r>
      </w:hyperlink>
      <w:r>
        <w:rPr/>
        <w:t xml:space="preserve"> </w:t>
      </w:r>
      <w:r>
        <w:rPr/>
        <w:t>摘自洪蘭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blog/blogDocDetail.do?blogDocId=37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34:00Z</dcterms:created>
  <dc:creator>JOE</dc:creator>
  <dc:description/>
  <cp:keywords/>
  <dc:language>en-US</dc:language>
  <cp:lastModifiedBy>JOE</cp:lastModifiedBy>
  <dcterms:modified xsi:type="dcterms:W3CDTF">2011-11-07T22:34:00Z</dcterms:modified>
  <cp:revision>2</cp:revision>
  <dc:subject/>
  <dc:title>鼓勵孩子自我表達2008/10/06　</dc:title>
</cp:coreProperties>
</file>