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9"/>
          <w:szCs w:val="39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9"/>
          <w:szCs w:val="39"/>
        </w:rPr>
        <w:t>親子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39"/>
          <w:szCs w:val="39"/>
        </w:rPr>
        <w:t>EQ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39"/>
          <w:szCs w:val="39"/>
        </w:rPr>
        <w:t>檢測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2"/>
          <w:szCs w:val="22"/>
        </w:rPr>
      </w:pPr>
      <w:r>
        <w:rPr>
          <w:rFonts w:cs="新細明體;PMingLiU" w:ascii="Century Gothic" w:hAnsi="Century Gothic"/>
          <w:color w:val="666666"/>
          <w:kern w:val="0"/>
          <w:sz w:val="22"/>
          <w:szCs w:val="22"/>
        </w:rPr>
        <w:t>2009-04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2"/>
          <w:szCs w:val="2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  <w:szCs w:val="22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2"/>
            <w:szCs w:val="22"/>
            <w:u w:val="single"/>
          </w:rPr>
          <w:t>5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  <w:szCs w:val="22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作者：資料整理：陳念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你對自己覺察情緒的能力了解多少？孩子的情緒掌控能力到底好不好？</w:t>
      </w:r>
      <w:r>
        <w:rPr>
          <w:rFonts w:cs="新細明體;PMingLiU" w:ascii="新細明體;PMingLiU" w:hAnsi="新細明體;PMingLiU"/>
          <w:color w:val="333333"/>
          <w:kern w:val="0"/>
        </w:rPr>
        <w:t>EQ</w:t>
      </w:r>
      <w:r>
        <w:rPr>
          <w:rFonts w:ascii="新細明體;PMingLiU" w:hAnsi="新細明體;PMingLiU" w:cs="新細明體;PMingLiU"/>
          <w:color w:val="333333"/>
          <w:kern w:val="0"/>
        </w:rPr>
        <w:t>不再是只能意會，無法客觀量化的理論。現在就來檢測一下親子</w:t>
      </w:r>
      <w:r>
        <w:rPr>
          <w:rFonts w:cs="新細明體;PMingLiU" w:ascii="新細明體;PMingLiU" w:hAnsi="新細明體;PMingLiU"/>
          <w:color w:val="333333"/>
          <w:kern w:val="0"/>
        </w:rPr>
        <w:t>EQ</w:t>
      </w:r>
      <w:r>
        <w:rPr>
          <w:rFonts w:ascii="新細明體;PMingLiU" w:hAnsi="新細明體;PMingLiU" w:cs="新細明體;PMingLiU"/>
          <w:color w:val="333333"/>
          <w:kern w:val="0"/>
        </w:rPr>
        <w:t>的指數吧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800080"/>
          <w:kern w:val="0"/>
          <w:sz w:val="23"/>
          <w:szCs w:val="23"/>
        </w:rPr>
        <w:t>你對自己覺察情緒的能力了解多少？孩子的情緒掌控能力到底好不好？遇到挫折時，孩子的忍受力又是如何？</w:t>
      </w:r>
      <w:r>
        <w:rPr>
          <w:rFonts w:cs="新細明體;PMingLiU" w:ascii="新細明體;PMingLiU" w:hAnsi="新細明體;PMingLiU"/>
          <w:color w:val="800080"/>
          <w:kern w:val="0"/>
          <w:sz w:val="23"/>
          <w:szCs w:val="23"/>
        </w:rPr>
        <w:t>EQ</w:t>
      </w:r>
      <w:r>
        <w:rPr>
          <w:rFonts w:ascii="新細明體;PMingLiU" w:hAnsi="新細明體;PMingLiU" w:cs="新細明體;PMingLiU"/>
          <w:color w:val="800080"/>
          <w:kern w:val="0"/>
          <w:sz w:val="23"/>
          <w:szCs w:val="23"/>
        </w:rPr>
        <w:t>不再是只能意會，無法客觀量化的理論。現在就來檢測一下親子</w:t>
      </w:r>
      <w:r>
        <w:rPr>
          <w:rFonts w:cs="新細明體;PMingLiU" w:ascii="新細明體;PMingLiU" w:hAnsi="新細明體;PMingLiU"/>
          <w:color w:val="800080"/>
          <w:kern w:val="0"/>
          <w:sz w:val="23"/>
          <w:szCs w:val="23"/>
        </w:rPr>
        <w:t>EQ</w:t>
      </w:r>
      <w:r>
        <w:rPr>
          <w:rFonts w:ascii="新細明體;PMingLiU" w:hAnsi="新細明體;PMingLiU" w:cs="新細明體;PMingLiU"/>
          <w:color w:val="800080"/>
          <w:kern w:val="0"/>
          <w:sz w:val="23"/>
          <w:szCs w:val="23"/>
        </w:rPr>
        <w:t>的指數吧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測驗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1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的挫折忍受力如何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詳細閱讀以下的描述，選出符合孩子的項目，於空格處打勾，並計算平均分數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：幾乎沒有、</w:t>
      </w: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：很少、</w:t>
      </w: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：普通、</w:t>
      </w: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：大多如此、</w:t>
      </w:r>
      <w:r>
        <w:rPr>
          <w:rFonts w:cs="新細明體;PMingLiU" w:ascii="新細明體;PMingLiU" w:hAnsi="新細明體;PMingLiU"/>
          <w:color w:val="0000FF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0000FF"/>
          <w:kern w:val="0"/>
          <w:sz w:val="23"/>
          <w:szCs w:val="23"/>
        </w:rPr>
        <w:t>：總是如此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常覺得自己不行，比不上別人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拒絕承認做錯事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拒絕做沒把握的事情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喜歡和別人比較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無論是能力或個性，孩子沒機會獲得肯定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常說「我沒辦法」，或是「我不知道」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不喜歡面對挑戰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只要曾經失敗，孩子就會拒絕再做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很在意別人的評價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常常被責罵或嘲笑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□ 2□ 3□ 4□ 5□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總分＿＿＿＿＿分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平均分數（總分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÷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＿＿＿＿＿＿＿分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23"/>
        </w:rPr>
        <w:t>結果分析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~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：孩子的挫折忍受力相當好，繼續保持原來的教養態度，幫助孩子成為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Q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高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~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：孩子的挫折忍受力中等，碰到難度高的事情可能會逃避，多留意他碰到挫折時的反應，和他一起面對、解決問題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~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： 孩子有逃避困難的傾向，應多在生活中製造成功經驗，幫他建立自信，培養挫折忍受力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測驗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2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父母能坦然接受自己的情緒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自我覺察是情緒教育的根基。在察覺孩子的情緒之前，父母要先具備覺察自己情緒的能力，坦然接受自己的感受。請詳細閱讀以下的描述，勾選出符合你的項目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認為做人以和為貴，不應該讓別人不愉快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很容易感到心情不好、生活無趣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不喜歡對別人吐露心情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別人向我表達他的內心感受時，我會覺得不自在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5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不太會生氣，因為我覺得那對事情無益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6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很難對別人表達不滿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7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常覺得自己不夠好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8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沒時間放鬆，因為永遠有太多的事情要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9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朋友們多半覺得我很嚴肅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0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不會輕易地傷感或掉眼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23"/>
        </w:rPr>
        <w:t>結果分析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在這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項目中，勾選了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以上，你大概是屬於比較不習慣去認識或探索自己情緒的人。也許因而避開了某些痛苦，但也可能會錯失積極享受生命樂趣的機會。建議你多深入探索自己的情緒和動機，允許自己去體驗原本就存在的感受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測驗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3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的情緒掌握能力如何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的自我克制能力，必須隨著年齡的增長與時俱進。請詳細閱讀以下的描述，勾選出符合孩子的項目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常過度樂觀地評估行動的後果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經常重蹈覆轍，無法從錯誤中記取教訓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孩子很難控制衝動。 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很主觀，很獨斷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5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總是希望馬上得到滿足，無法等待與忍耐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6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很散漫，無法預做計畫並依進度完成工作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7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無法承認自己的錯誤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8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不能體會自己的行為可能對別人造成困擾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9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發現原來的行為方式行不通時，很難變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□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0.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總是好高騖遠，無法達成目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b/>
          <w:b/>
          <w:bCs/>
          <w:color w:val="FF00FF"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23"/>
        </w:rPr>
        <w:t>結果分析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你的孩子在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項目中，符合了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以上，代表孩子的自我掌握能力可能有待加強喔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妨在生活中善用機會，讓孩子體驗自己的行為和後果之間的因果關係，學習自我克制、尊重規範。例如，原本孩子說好只玩半小時的電玩，卻屢屢耍賴，拖延時間。下次當孩子要求玩電動時，你可以這麼說：「因為你上次沒辦法控制時間，今天就不能玩囉！下回我們再試試看。」</w:t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r>
        <w:rPr/>
        <w:t>時間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星期日晚上</w:t>
      </w:r>
      <w:r>
        <w:rPr/>
        <w:t>8</w:t>
      </w:r>
      <w:r>
        <w:rPr/>
        <w:t>點</w:t>
      </w:r>
      <w:r>
        <w:rPr/>
        <w:t>59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7:00Z</dcterms:created>
  <dc:creator>JOE</dc:creator>
  <dc:description/>
  <cp:keywords/>
  <dc:language>en-US</dc:language>
  <cp:lastModifiedBy>JOE</cp:lastModifiedBy>
  <dcterms:modified xsi:type="dcterms:W3CDTF">2011-11-06T13:00:00Z</dcterms:modified>
  <cp:revision>1</cp:revision>
  <dc:subject/>
  <dc:title>親子EQ檢測</dc:title>
</cp:coreProperties>
</file>