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cs="Arial"/>
          <w:b/>
          <w:b/>
          <w:bCs/>
          <w:color w:val="333333"/>
          <w:kern w:val="2"/>
          <w:sz w:val="48"/>
          <w:szCs w:val="48"/>
        </w:rPr>
      </w:pPr>
      <w:r>
        <w:rPr>
          <w:rFonts w:ascii="Arial" w:hAnsi="Arial" w:cs="Arial"/>
          <w:b/>
          <w:bCs/>
          <w:color w:val="333333"/>
          <w:kern w:val="2"/>
          <w:sz w:val="48"/>
          <w:szCs w:val="48"/>
        </w:rPr>
        <w:t>小孩偏食</w:t>
      </w:r>
      <w:r>
        <w:rPr>
          <w:rFonts w:ascii="Arial" w:hAnsi="Arial" w:cs="Arial" w:eastAsia="Arial"/>
          <w:b/>
          <w:bCs/>
          <w:color w:val="333333"/>
          <w:kern w:val="2"/>
          <w:sz w:val="48"/>
          <w:szCs w:val="48"/>
        </w:rPr>
        <w:t xml:space="preserve"> </w:t>
      </w:r>
      <w:r>
        <w:rPr>
          <w:rFonts w:ascii="Arial" w:hAnsi="Arial" w:cs="Arial"/>
          <w:b/>
          <w:bCs/>
          <w:color w:val="333333"/>
          <w:kern w:val="2"/>
          <w:sz w:val="48"/>
          <w:szCs w:val="48"/>
        </w:rPr>
        <w:t>會影響說話能力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3399"/>
          <w:kern w:val="0"/>
          <w:sz w:val="19"/>
          <w:szCs w:val="19"/>
          <w:lang w:val="en-US" w:eastAsia="en-US"/>
        </w:rPr>
        <w:drawing>
          <wp:inline distT="0" distB="0" distL="0" distR="0">
            <wp:extent cx="858520" cy="285115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 w:val="19"/>
          <w:szCs w:val="19"/>
        </w:rPr>
        <w:t>更新日期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:2009/04/18 04:09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文／朱家慧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每次到了吃飯時間好像在打仗，孩子是這種食物不吃，那種食物也不吃，非常挑食。常聽到家長抱怨：「他只吃軟的東西，一點點硬的東西都不肯吃，如果強迫放進他的嘴裡，他連咬都不咬就吞，很擔心他會噎到。」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「每次到了刷牙時間就像在打仗，他都不讓我碰他的嘴巴。」「孩子說話時，很會流口水，感覺舌頭和嘴巴的動作很不靈敏。」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您的孩子是否也有這樣的問題？偏食的孩子可能因為拒絕食物而減少口腔動作，進而可能會影響說話的能力，導致語言發展遲緩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首先必須先釐清孩子偏食的原因，是對特定食物的質地、氣味敏感？或是進食習慣或氣氛不佳？也有可能是孩子為了引起大人注意而挑食等原因，都可能影響孩子的進食情形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部分原因可以由烹調或是營造吃飯的氣氛來改善，但如果無法藉由前述的方法改善對特定族群食物的挑食，可能是口腔感覺異常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eastAsia="細明體;MingLiU" w:cs="細明體;MingLiU" w:ascii="細明體;MingLiU" w:hAnsi="細明體;MingLiU"/>
          <w:color w:val="333333"/>
          <w:kern w:val="0"/>
          <w:sz w:val="19"/>
          <w:szCs w:val="19"/>
        </w:rPr>
        <w:t>◎</w:t>
      </w:r>
      <w:r>
        <w:rPr>
          <w:rFonts w:ascii="Arial" w:hAnsi="Arial" w:cs="Arial"/>
          <w:color w:val="333333"/>
          <w:kern w:val="0"/>
          <w:sz w:val="19"/>
          <w:szCs w:val="19"/>
        </w:rPr>
        <w:t>口腔感覺異常大致可分為兩種：口腔敏感或是口腔感覺遲鈍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t>●</w:t>
      </w:r>
      <w:r>
        <w:rPr>
          <w:rFonts w:ascii="Arial" w:hAnsi="Arial" w:cs="Arial"/>
          <w:color w:val="333333"/>
          <w:kern w:val="0"/>
          <w:sz w:val="19"/>
          <w:szCs w:val="19"/>
        </w:rPr>
        <w:t>口腔感覺異常的孩子通常伴隨著口腔動作不佳，而影響說話及進食的能力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職能治療師針對感覺異常的部分，在臨床上，會給予口腔按摩，並根據感覺統合理論，給予相關的感覺刺激，以達到口腔減敏感，及口腔活化的效益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t>●</w:t>
      </w:r>
      <w:r>
        <w:rPr>
          <w:rFonts w:ascii="Arial" w:hAnsi="Arial" w:cs="Arial"/>
          <w:color w:val="333333"/>
          <w:kern w:val="0"/>
          <w:sz w:val="19"/>
          <w:szCs w:val="19"/>
        </w:rPr>
        <w:t>很多口腔敏感的孩子會排斥刷牙，家長以為他只是不喜歡刷牙，卻不知道孩子有可能是口腔敏感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大多數口腔敏感者伴隨全身觸覺敏感的機率很大，若孩子有觸覺敏感的特質較喜歡獨處，不喜歡到人多之處，容易情緒激動，如此也會導致孩子在社交發展上的侷限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口腔動作不佳的孩子，可以鼓勵孩子多吃不同硬度的食物，用吸管吸果凍狀的食物，像是布丁、蒟蒻凍等，改變進食的方式就可以訓練到孩子的口腔動作，職能治療師的角色主要是將這些進食方式調整到符合孩子口腔能力，根據孩子能力來設計不同的吃法，讓孩子能在愉快且沒有負擔的進食氣氛下，訓練到口腔動作技巧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若發現孩子有口腔感覺異常或進食問題時，應尋</w:t>
      </w:r>
      <w:hyperlink r:id="rId4">
        <w:r>
          <w:rPr>
            <w:rStyle w:val="InternetLink"/>
            <w:rFonts w:ascii="Arial" w:hAnsi="Arial" w:cs="Arial"/>
            <w:color w:val="003399"/>
            <w:kern w:val="0"/>
            <w:sz w:val="19"/>
            <w:u w:val="none"/>
          </w:rPr>
          <w:t>求職</w:t>
        </w:r>
      </w:hyperlink>
      <w:r>
        <w:rPr>
          <w:rFonts w:ascii="Arial" w:hAnsi="Arial" w:cs="Arial"/>
          <w:color w:val="333333"/>
          <w:kern w:val="0"/>
          <w:sz w:val="19"/>
          <w:szCs w:val="19"/>
        </w:rPr>
        <w:t>能治療師或語言治療師的協助，以免錯失療育的良機，影響孩子的發展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（作者為台北市永誠復健診所職能治療師</w:t>
      </w:r>
    </w:p>
    <w:p>
      <w:pPr>
        <w:pStyle w:val="Normal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rd.yahoo.com/referurl/news/logo/libertytimes/SIG=111deev61/*http:/www.libertytimes.com.tw/" TargetMode="External"/><Relationship Id="rId4" Type="http://schemas.openxmlformats.org/officeDocument/2006/relationships/hyperlink" Target="http://tw.news.yahoo.com/article/url/d/a/090418/78/?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6:14:00Z</dcterms:created>
  <dc:creator>JOE</dc:creator>
  <dc:description/>
  <cp:keywords/>
  <dc:language>en-US</dc:language>
  <cp:lastModifiedBy>JOE</cp:lastModifiedBy>
  <dcterms:modified xsi:type="dcterms:W3CDTF">2009-06-07T16:14:00Z</dcterms:modified>
  <cp:revision>1</cp:revision>
  <dc:subject/>
  <dc:title>小孩偏食 會影響說話能力</dc:title>
</cp:coreProperties>
</file>