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i/>
          <w:i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i/>
          <w:color w:val="FF6600"/>
          <w:sz w:val="32"/>
          <w:szCs w:val="32"/>
        </w:rPr>
        <w:t>活動花絮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i/>
          <w:color w:val="FF6600"/>
          <w:sz w:val="32"/>
          <w:szCs w:val="32"/>
        </w:rPr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＊不曾玩過猜燈謎的遊戲，所以小朋友一上台要說出燈謎，似乎很困難，但因為好玩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大部份小朋友們都願意接受挑戰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＊拿到新課本孩子們迫不及待的欣賞著，其中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唐詩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音樂旋律優美，讓該子們真的可以安靜的聆聽念唱唐詩了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＊雖然是臨時改在下午去賞花燈，天氣也很配合讓小朋友們興奮的看著各種大型花燈及動物花燈，其中辛苦排隊投籃得到螢光棒最為開心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＊讓小朋友捏塑小動物時，有人開始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受恩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市可以站起來的嗎</w:t>
      </w:r>
      <w:r>
        <w:rPr>
          <w:rFonts w:ascii="標楷體" w:hAnsi="標楷體" w:cs="標楷體" w:eastAsia="標楷體"/>
          <w:b/>
          <w:sz w:val="28"/>
          <w:szCs w:val="28"/>
        </w:rPr>
        <w:t>、（</w:t>
      </w:r>
      <w:r>
        <w:rPr>
          <w:rFonts w:ascii="標楷體" w:hAnsi="標楷體" w:cs="標楷體" w:eastAsia="標楷體"/>
          <w:b/>
          <w:sz w:val="28"/>
          <w:szCs w:val="28"/>
        </w:rPr>
        <w:t>宣綾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身體不扁扁的</w:t>
      </w:r>
      <w:r>
        <w:rPr>
          <w:rFonts w:ascii="標楷體" w:hAnsi="標楷體" w:cs="標楷體" w:eastAsia="標楷體"/>
          <w:b/>
          <w:sz w:val="28"/>
          <w:szCs w:val="28"/>
        </w:rPr>
        <w:t>、（</w:t>
      </w:r>
      <w:r>
        <w:rPr>
          <w:rFonts w:ascii="標楷體" w:hAnsi="標楷體" w:cs="標楷體" w:eastAsia="標楷體"/>
          <w:b/>
          <w:sz w:val="28"/>
          <w:szCs w:val="28"/>
        </w:rPr>
        <w:t>唯平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是要有腳的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因此有邊上飛的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也有水中游的魚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也有脖子長長的長頸鹿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其八有兔子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貓頭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小狗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小貓和鍬形蟲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＊一談到動物最讓人混淆的是如何區分大小動物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所以為了讓孩子們可以清楚的知道常見的小動物，以動物的飼養處所來區辨就容易多了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＊自從進入小動物的主題，一走入公園或街道上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小朋友便開始豎起耳朵聽聽鳥叫聲，或者被公園裡的各種小狗所吸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3:27:00Z</dcterms:created>
  <dc:creator>user</dc:creator>
  <dc:description/>
  <dc:language>en-US</dc:language>
  <cp:lastModifiedBy>user</cp:lastModifiedBy>
  <cp:lastPrinted>2010-12-25T09:54:00Z</cp:lastPrinted>
  <dcterms:modified xsi:type="dcterms:W3CDTF">2011-03-13T13:46:00Z</dcterms:modified>
  <cp:revision>71</cp:revision>
  <dc:subject/>
  <dc:title>台北市私立正欣幼稚園</dc:title>
</cp:coreProperties>
</file>