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台北市私立正欣托兒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九十九學年度第二學期 幼兒活動評量表（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>1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小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A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班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  <w:r>
        <w:rPr/>
        <w:t xml:space="preserve"> 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  <w:gridCol w:w="1440"/>
        <w:gridCol w:w="540"/>
        <w:gridCol w:w="755"/>
        <w:gridCol w:w="755"/>
        <w:gridCol w:w="76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宵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組別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小班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日期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 日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  量  項  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△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夠知道自己新學期的班級號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以上台做假日分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賞台北燈會後可以說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種以上的動物花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例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兔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企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、、）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透過圖卡與動物模仿遊戲可以說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種以上的小動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例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烏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兔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、）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夠練習畫出燈謎並且能夠練習說出燈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猜燈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以練習剪長紙條並且能夠對應做成紙燈龍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透過圖卡與動物模仿遊戲可以說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種以上的小動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例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烏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兔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、）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透過圖卡與動物模型分類活動能夠知道：中大型動物與小動物的分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透過分享可以說出自己喜歡的小動物與喜歡的原因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夠利用油土練習捏塑小動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號說明：☆表示優、◎表示普通、△表示待加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7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97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12:00Z</dcterms:created>
  <dc:creator>M620 UC</dc:creator>
  <dc:description/>
  <dc:language>en-US</dc:language>
  <cp:lastModifiedBy>user</cp:lastModifiedBy>
  <cp:lastPrinted>2010-12-25T10:43:00Z</cp:lastPrinted>
  <dcterms:modified xsi:type="dcterms:W3CDTF">2011-03-13T14:13:00Z</dcterms:modified>
  <cp:revision>23</cp:revision>
  <dc:subject/>
  <dc:title>台北市私立正欣幼稚園</dc:title>
</cp:coreProperties>
</file>