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3.5pt;width:414.2pt;height:73.4pt;mso-wrap-style:none;v-text-anchor:middle;mso-position-vertical:top" type="_x0000_t172">
            <v:path textpathok="t"/>
            <v:textpath on="t" fitshape="t" string="老師的話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孩子生命的頭五年對情緒發展最為重要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同時智力發展也很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要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兒童問題專家證實幼兒早期接受較多的刺激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發展速率較快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比較聰明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孩子四歲大的時候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智力已經發展達成人的百分之五十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所以父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母只要善加利用環境的刺激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加以啟發和訓練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他就越聰慧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長大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智商也就月高了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但千萬不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`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要施加任何壓力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不要揠苗助長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115570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1155700" cy="78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1155700" cy="78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1155700" cy="78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1155700" cy="78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02:00Z</dcterms:created>
  <dc:creator>正欣幼稚園</dc:creator>
  <dc:description/>
  <dc:language>en-US</dc:language>
  <cp:lastModifiedBy>user</cp:lastModifiedBy>
  <dcterms:modified xsi:type="dcterms:W3CDTF">2011-03-13T09:10:00Z</dcterms:modified>
  <cp:revision>18</cp:revision>
  <dc:subject/>
  <dc:title>台北市私立正欣幼稚園    園家通訊</dc:title>
</cp:coreProperties>
</file>