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考自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教育部學習加油站 國小體育科網站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http://content.edu.tw/primary/gym/yl_bc/content.htm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355"/>
        <w:gridCol w:w="1706"/>
        <w:gridCol w:w="2633"/>
      </w:tblGrid>
      <w:tr>
        <w:trPr>
          <w:trHeight w:val="7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滾球遊戲</w:t>
            </w:r>
          </w:p>
        </w:tc>
      </w:tr>
      <w:tr>
        <w:trPr>
          <w:trHeight w:val="6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低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育部學習加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國小體育科網站</w:t>
            </w:r>
          </w:p>
        </w:tc>
      </w:tr>
      <w:tr>
        <w:trPr>
          <w:trHeight w:val="54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類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、三角錐、紙箱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建議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學習領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球〝滾〞的特性及如何運用自我肢體的概念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學會在各種空間，具有操控球的身體活動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具有信心去玩球，進而產生創意性的活動。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眼協調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確實明白活動方式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能夠正確做出要求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能和同學一起進行活動。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   學   設   計   內   容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前先告知下課前會進行比賽，讓學生能夠確實練習各種所要求的動作。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一、單人遊戲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滾球繞身：雙腳→單腳→交換腳→坐姿→躺姿→左右滾→前後滾→滾圈。</w:t>
            </w:r>
            <w:r>
              <w:rPr>
                <w:rFonts w:cs="新細明體;PMingLiU" w:ascii="新細明體;PMingLiU" w:hAnsi="新細明體;PMingLiU"/>
              </w:rPr>
              <w:br/>
              <w:t>  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08990" cy="83820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57275" cy="83820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66165" cy="90932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9675" cy="80962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                </w:t>
              <w:br/>
              <w:t>       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9675" cy="79057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923925" cy="74295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942975" cy="80010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滾球前進：前進→後退→繞方形→繞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形、三角形</w:t>
            </w:r>
            <w:r>
              <w:rPr>
                <w:rFonts w:cs="新細明體;PMingLiU" w:ascii="新細明體;PMingLiU" w:hAnsi="新細明體;PMingLiU"/>
              </w:rPr>
              <w:t>........</w:t>
              <w:br/>
              <w:t>      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9675" cy="923925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90625" cy="981075"/>
                  <wp:effectExtent l="0" t="0" r="0" b="0"/>
                  <wp:docPr id="1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      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981075" cy="1133475"/>
                  <wp:effectExtent l="0" t="0" r="0" b="0"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724025" cy="733425"/>
                  <wp:effectExtent l="0" t="0" r="0" b="0"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對牆滾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238375" cy="1000125"/>
                  <wp:effectExtent l="0" t="0" r="0" b="0"/>
                  <wp:docPr id="1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滾球進箱：穿過與不穿過之組合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90725" cy="1219200"/>
                  <wp:effectExtent l="0" t="0" r="0" b="0"/>
                  <wp:docPr id="1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雙人遊戲</w:t>
            </w:r>
            <w:r>
              <w:rPr>
                <w:rFonts w:cs="新細明體;PMingLiU" w:ascii="新細明體;PMingLiU" w:hAnsi="新細明體;PMingLiU"/>
              </w:rPr>
              <w:br/>
              <w:t>        1.</w:t>
            </w:r>
            <w:r>
              <w:rPr>
                <w:rFonts w:ascii="新細明體;PMingLiU" w:hAnsi="新細明體;PMingLiU" w:cs="新細明體;PMingLiU"/>
              </w:rPr>
              <w:t xml:space="preserve">開腳對滾。                           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胯下對滾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62075" cy="752475"/>
                  <wp:effectExtent l="0" t="0" r="0" b="0"/>
                  <wp:docPr id="1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66875" cy="714375"/>
                  <wp:effectExtent l="0" t="0" r="0" b="0"/>
                  <wp:docPr id="1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        3.</w:t>
            </w:r>
            <w:r>
              <w:rPr>
                <w:rFonts w:ascii="新細明體;PMingLiU" w:hAnsi="新細明體;PMingLiU" w:cs="新細明體;PMingLiU"/>
              </w:rPr>
              <w:t>移動式滾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滾完球後，立刻跑至前方轉身接球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90725" cy="1019175"/>
                  <wp:effectExtent l="0" t="0" r="0" b="0"/>
                  <wp:docPr id="1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br/>
              <w:t>        4.</w:t>
            </w:r>
            <w:r>
              <w:rPr>
                <w:rFonts w:ascii="新細明體;PMingLiU" w:hAnsi="新細明體;PMingLiU" w:cs="新細明體;PMingLiU"/>
              </w:rPr>
              <w:t>移動式滾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依滾球行進方向而改變身體位置移動。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         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33525" cy="1304925"/>
                  <wp:effectExtent l="0" t="0" r="0" b="0"/>
                  <wp:docPr id="1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 xml:space="preserve">綜合活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9:00Z</dcterms:created>
  <dc:creator>admin</dc:creator>
  <dc:description/>
  <cp:keywords/>
  <dc:language>en-US</dc:language>
  <cp:lastModifiedBy>admin</cp:lastModifiedBy>
  <dcterms:modified xsi:type="dcterms:W3CDTF">2010-03-16T13:42:00Z</dcterms:modified>
  <cp:revision>1</cp:revision>
  <dc:subject/>
  <dc:title>參考自-教育部學習加油站 國小體育科網站</dc:title>
</cp:coreProperties>
</file>