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482" w:firstLine="561"/>
        <w:rPr/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台南縣關廟鄉深坑國小班級親師會實施辦法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小班教學精神計劃暨本校親師合作計劃方案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教師與家長間的溝通合作，以建立合理的管教觀念。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學校與家庭間的資源交流，共建學習型學校，進而提昇教育品質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：各班家長為基本會員，設班級理事四組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：為班親會召集人（班級家長會委員）。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組理事：配合教師教學計畫，協助設計各項活動進行。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組理事：聯絡分配各家長需配合的事項。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組理事：負責班親會之財務收支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本會理事任期二年，連聘得連任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1271270" cy="1447165"/>
            <wp:effectExtent l="0" t="0" r="0" b="0"/>
            <wp:wrapTight wrapText="bothSides">
              <wp:wrapPolygon edited="0">
                <wp:start x="-69" y="0"/>
                <wp:lineTo x="-69" y="21536"/>
                <wp:lineTo x="21600" y="21536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任務：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推動班及教育工作。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定期召開理事會二至四次。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定期召開班親會一至二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法經校務會議通過後實施，修改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 w:val="false"/>
      <w:ind w:left="-567" w:right="-482" w:hanging="0"/>
      <w:jc w:val="center"/>
    </w:pPr>
    <w:rPr>
      <w:rFonts w:ascii="Arial" w:hAnsi="Arial" w:eastAsia="華康少女文字W7;Arial Unicode MS" w:cs="Arial"/>
      <w:b/>
      <w:bCs/>
      <w:kern w:val="2"/>
      <w:sz w:val="64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46:00Z</dcterms:created>
  <dc:creator>office</dc:creator>
  <dc:description/>
  <cp:keywords/>
  <dc:language>en-US</dc:language>
  <cp:lastModifiedBy>office</cp:lastModifiedBy>
  <dcterms:modified xsi:type="dcterms:W3CDTF">2008-10-15T07:48:00Z</dcterms:modified>
  <cp:revision>1</cp:revision>
  <dc:subject/>
  <dc:title>台南縣關廟鄉深坑國小班級親師會實施辦法</dc:title>
</cp:coreProperties>
</file>